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48"/>
          <w:szCs w:val="48"/>
          <w:lang w:eastAsia="ru-RU"/>
        </w:rPr>
        <w:t>ИСТОРИЯ РОССИИ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32"/>
          <w:szCs w:val="32"/>
          <w:lang w:eastAsia="ru-RU"/>
        </w:rPr>
        <w:t>Планы семинарских занятий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Пенза 2024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94(470)"16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63.3(2)2 я7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ц е н з е н т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исторических наук, профессор Брянского государственного университета имени академика И.Г.Петровского 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В.Брянцев 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История России. Планы семинарских занятий/Под ред.В.Ю. Карнишина. –Пенза: Изд-во ПГУ,2024.-   с. 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ы на основе ФГОС ВПО Министерства науки и высшего образования России и содержат планы семинарских занятий, контрольные вопросы, списки дополнительной литературы, темы рефератов и сообщений.  Предназначены для студентов Политехнического, Медицинского, Юридического институтов, Института экономики  и управления Пензенского государственного университета.  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Тема 1. Народы и государства на территории современной России в древности. Русь в IX — первой трети XIII в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Занятие 1. Мир в древности. Народы и политические образования на территории современной России в древности. Образование государства Русь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 Заселение территории современной России в древности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 Восточные славяне: происхождение, занятия, верования, традиции, общественный строй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 Образование Древнерусского государства. Внутренняя и внешняя политика первых киевских князей.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онтрольные вопросы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. Рассмотрите особенности евразийского пространства, его природно-географические характеристики в сопоставлении с другими регионам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 Изучите вопрос о происхождении человека. Каковы современные представления об антропогенезе? Что известно науке о проживании древних людей на территории современной России (неандертальцы, Денисовский человек)?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 Рассмотрите вопрос  о происхождении  языковых семей и  выясните специфику  генезиса индоевропейцев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4. Как происходило заселение территории современной России человеком современного вида?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5. Рассмотрите  точки  зрения ученых по вопросу о   славянской прародине и происхождении славян, их ветвей и взаимоотношениях с соседними племенами.  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6. Изучите  особенности возникновения  общественной организации, и религиозных представлений племен, ставших основой для формирования древнерусской народности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7. Охарактеризуйте  специфику хозяйства  восточных славян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8.Рассмотрите исторические условия формирования государственности у восточных славян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9.Обратите внимание на феномен  призвания варягов и дискуссии в исторической науке, связанные с норманнской теорией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10.Проанализируйте  специфику раннефеодальной монархии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1. Каковы обстоятельства принятия православия в Древней Руси и его значение в  нашей истории?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2. Дайте характеристику внутренней политики первых русских князей  Рюрика, Олега, Игоря, Ольги, Святослава, Владимира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13. Проанализируйте  особенности внешнеполитических и экономических связей  Древней Руси с Византийской империей, соседними государствами и племенами.  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Алексеев С. В. К реконструкции праславянской мифологии // Знание. Понимание. Умение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1. №4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79-90. UR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k-rekonstruktsii-praslavyanskoy-mifologii</w:t>
        </w:r>
      </w:hyperlink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Алексеев С. В. Проблема славянской прародины // Историческое обозрение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1. №12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4-23. UR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problema-slavyanskoy-prarodiny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Андреев С. И. Русско-татарско-мордовское пограничье во второй половине XIII – xvi вв // Вестник ТГУ. 2013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№10 (126)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31-43. UR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russko-tatarsko-mordovskoe-pogranichie-vo-vtoroy-polovine-xiii-xvi-vv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Артамонов Г. А. Спорные вопросы изучения союзов племен восточных славян // Преподаватель ХХI век. 2011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№4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4-11. UR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spornye-voprosy-izucheniya-soyuzov-plemen-vostochnyh-slavyan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Буянкин В.И. Золото скифов // Научно-агрономический журнал. 2014. №1 (94)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С. 54-56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yberleni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olo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kifov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ихляев В. И. Начальные этапы истории единения мордвы с народами российского государства // Гуманитарий: актуальные проблемы гуманитарной науки и образования. 2011. №1. С. 5-11. URL: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yberleninka.ru/article/n/nachalnye-etapy-istorii-edineniya-mordvy-s-narodami-rossiyskogo-gosudarstva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Гагин И. А. Чума в истории Руси и Волжской Булгарии // Исторический формат. 2015. №4 (4)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312-317. UR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chuma-v-istorii-rusi-i-volzhskoy-bulgarii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Губарев О. Л. К дискуссии о племенных союзах и политогенезе восточных славян до Рюрика // Novogardia. 2020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№2 (6)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4-37. URL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k-diskussii-o-plemennyh-soyuzah-i-politogeneze-vostochnyh-slavyan-do-ryurika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Деревянко А.П., Шуньков М.В. Древнейшие археологические памятники Алтая и проблема становления человека современного типа // Развитие территорий. 2016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№2 (5)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1-10. URL: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drevneyshie-arheologicheskie-pamyatniki-altaya-i-problema-stanovleniya-cheloveka-sovremennogo-tipa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Дзидзоев В. Д. Скифы на Кавказе // Вестник Владикавказского НЦ РАН. 2010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№4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11-16. URL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skify-na-kavkaze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Казаков Е. П. Падение Хазарии и его отражение в археологических материалах Волжской Болгарии // Вестник Удмуртского университета. Серия «История и филология»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3. №1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79-84. URL: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padenie-hazarii-i-ego-otrazhenie-v-arheologicheskih-materialah-volzhskoy-bolgarii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Майко В.В. Хазаро-русско-византийские отношения в середине х В. И Крымская хазария // Stratum plus. Археология и культурная антропология. 2000. №5. С. 236-262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URL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hazaro-russko-vizantiyskie-otnosheniya-v-seredine-h-v-i-krymskaya-hazariya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Пашков С.В. Дискуссия М. П. Погодина и Н. И. Надеждина по варяго-русскому вопросу // Via in tempore. История. Политология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5. №1 (198)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1-4. URL: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diskussiya-m-p-pogodina-i-n-i-nadezhdina-po-varyago-russkomu-voprosu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Синицын Ф.Л. Россия и кочевники. От древности до революции. Глава 1. Кочевники и их взаимодействие с «оседлым» государством. Глава 2. Взаимодействие с кочевниками в IX-XVIII вв.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rulit.me/books/rossiya-i-kochevniki-ot-drevnosti-do-revolyucii-read-703493-1.html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Тихонов И.Л. «Это необходимо сделать, чтобы не прослыть за варваров». Российские монархи и археология // Вестник Санкт-Петербургского университета. Серия 2. Выпуск 4. Ч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1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1-11. URL: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eto-neobhodimo-sdelat-chtoby-ne-proslyt-za-varvarov-rossiyskie-monarhi-i-arheologiya</w:t>
        </w:r>
      </w:hyperlink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Хузин Ф.Ш. Волжская Булгария глазами современников // Гасырлар авазы - Эхо веков. 1995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№1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59-74. URL: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volzhskaya-bulgariya-glazami-sovremennikov</w:t>
        </w:r>
      </w:hyperlink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Шуньков М. В., Козликин М. Б. Среднепалеолитические комплексы Денисовой пещеры: новые данные // Вестник НГУ. Серия: История, филология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8. №5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50-58. URL: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srednepaleoliticheskie-kompleksy-denisovoy-peschery-novye-dannye</w:t>
        </w:r>
      </w:hyperlink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Темы рефератов и сообщений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 Индоевропейцы и индоевропейская языковая семья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 Язычество восточных славян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 «Повесть временных лет» и летописец Нестор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4. Великое переселение народов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5. Города Древней Руси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6.  Византия – мост между эпохами и цивилизациями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7. историческая среда приинятия православия на Руси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9. Крещение княгини Ольги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10. Князь Святослав как великий полководец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1. Русь при Ярославичах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Занятие 2. Русь в конце X — начале XIII в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C2D2E"/>
          <w:sz w:val="28"/>
          <w:szCs w:val="28"/>
          <w:lang w:eastAsia="ru-RU"/>
        </w:rPr>
        <w:t>1..Причины, особенности и последствия раздробленности Рус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color w:val="2C2D2E"/>
          <w:sz w:val="28"/>
          <w:szCs w:val="28"/>
          <w:lang w:eastAsia="ru-RU"/>
        </w:rPr>
        <w:t>2. Русские земли  в начальный период раздробленности. Владимиро-Суздальское, Галицко-Валынское княжества, Новгородская феодальная республика в XI-XII вв.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C2D2E"/>
          <w:sz w:val="28"/>
          <w:szCs w:val="28"/>
          <w:lang w:eastAsia="ru-RU"/>
        </w:rPr>
        <w:t>Контрольные вопросы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Рассмотрите экономические и политические  факторы, обусловившие распад Древнерусского государства.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Какова роль боярской аристократии в дезинтеграционных процессах ?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 чем заключалось  влияние   правового аспекта передачи великокняжеской власти на усиление  дезинтеграционных процессов  ?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При изучении основных политических центров в период раздробленности рассмотрите связь между  спецификой  их  государственного строя  и географическим  положением, природно-климатическим  фактором,  развитием земледелия, ремесел, торговли. 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ыявите особенности  политического развития Владимиро-Суздальского княжества. Дайте характеристику княжения Юрия Долгорукого, Андрея Боголюбского, Всеволода Большое Гнездо.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Какие факторы определили формирование тенденции становления  сильной княжеской власти  на северо-западе Руси?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Изучите специфику эволюции государственности на Юго-Западе Руси.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Чем было обусловлено  формирование прочных позиций боярской аристократии?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ыявите особенности геополитического положения земель Юго-Западной Руси в контексте взаимоотношений с соседними восточноевропейскими странами(Польшей и Венгрией).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роанализируйте причины, определившие феномен вечевого строя на Северо-Западе Руси.</w:t>
      </w:r>
    </w:p>
    <w:p>
      <w:pPr>
        <w:pStyle w:val="Style22"/>
        <w:numPr>
          <w:ilvl w:val="0"/>
          <w:numId w:val="29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кажите причины, определившие слабость позиций князей в государственном устройстве Великого Новгорода.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C2D2E"/>
          <w:sz w:val="28"/>
          <w:szCs w:val="28"/>
          <w:lang w:eastAsia="ru-RU"/>
        </w:rPr>
        <w:t>Литература</w:t>
      </w:r>
    </w:p>
    <w:p>
      <w:pPr>
        <w:pStyle w:val="Style22"/>
        <w:numPr>
          <w:ilvl w:val="0"/>
          <w:numId w:val="2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итюк В. В, Тимонин А. Н. Торгово-таможенная политика Великого Новгорода и ее значение в развитии Ганзейского союза периода удельной раздробленности Руси // Ученые записки Санкт-Петербургского имени В. Б. Бобкова филиала Российской таможенной академии. 2020. №1 (73)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11-114. URL: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torgovo-tamozhennaya-politika-velikogo-novgoroda-i-ee-znachenie-v-razvitii-ganzeyskogo-soyuza-perioda-udelnoy-razdroblennosti-rusi</w:t>
        </w:r>
      </w:hyperlink>
    </w:p>
    <w:p>
      <w:pPr>
        <w:pStyle w:val="Style22"/>
        <w:numPr>
          <w:ilvl w:val="0"/>
          <w:numId w:val="2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Войтович Л. В. Границы Галицко-Волынского государства // Русин. 2011. №3 (25).С. 5-42. URL: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yberleninka.ru/article/n/granitsy-galitsko-volynskogo-gosudarstva</w:t>
        </w:r>
      </w:hyperlink>
    </w:p>
    <w:p>
      <w:pPr>
        <w:pStyle w:val="Style22"/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Инков А.А. Борьба галицко-волынского князя Романа Мстиславича за Киев в конце XII - начале XIII века // Научные труды Московского гуманитарного университета. 2015. №1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. 68-75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URL: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borba-galitsko-volynskogo-knyazya-romana-mstislavicha-za-kiev-v-kontse-xii-nachale-xiii-veka</w:t>
        </w:r>
      </w:hyperlink>
    </w:p>
    <w:p>
      <w:pPr>
        <w:pStyle w:val="Style22"/>
        <w:numPr>
          <w:ilvl w:val="0"/>
          <w:numId w:val="2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Инков А.А. К вопросу о единстве князей Рюрикова дома в XII-XIIIвв.////Власть.2013.№6.С.123-126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URL: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k-voprosu-o-edinstve-knyazey-ryurikova-doma-v-xii-xiii-vv</w:t>
        </w:r>
      </w:hyperlink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</w:p>
    <w:p>
      <w:pPr>
        <w:pStyle w:val="Style22"/>
        <w:numPr>
          <w:ilvl w:val="0"/>
          <w:numId w:val="2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Кондрескул А.М. Северная Русь в Удельный период // Вестник Северного (Арктического) федерального университета. Серия: Гуманитарные и социальные науки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5. №2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. 15-22. URL: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severnaya-rus-v-udelnyy-period</w:t>
        </w:r>
      </w:hyperlink>
    </w:p>
    <w:p>
      <w:pPr>
        <w:pStyle w:val="Style22"/>
        <w:numPr>
          <w:ilvl w:val="0"/>
          <w:numId w:val="2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И.Б. Московские или удельные Калитичи? (борьба за «Старейший» великокняжеский стол в Северо -Восточной Руси второй четверти XV В. ) // Труды Исторического факультета Санкт-Петербургского университета. </w:t>
      </w:r>
      <w:r>
        <w:rPr>
          <w:rFonts w:cs="Times New Roman" w:ascii="Times New Roman" w:hAnsi="Times New Roman"/>
          <w:sz w:val="28"/>
          <w:szCs w:val="28"/>
          <w:lang w:val="en-US"/>
        </w:rPr>
        <w:t>2010. №1. URL: https://cyberleninka.ru/article/n/moskovskie-ili-udelnye-kalitichi-borba-za-stareyshiy-velikoknyazheskiy-stol-v-severo-vostochnoy-rusi-vtoroy-chetverti-xv-v.</w:t>
      </w:r>
    </w:p>
    <w:p>
      <w:pPr>
        <w:pStyle w:val="Style22"/>
        <w:numPr>
          <w:ilvl w:val="0"/>
          <w:numId w:val="2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осенков Ф. С. К вопросу об идеях государственного единства в древнерусском летописании домонгольского периода // Вестник ННГУ. 2014. №3-2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С. 218-221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: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yberleni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opro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deya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sudarstvenno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inst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revnerussk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etopisan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omongolsko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erioda</w:t>
        </w:r>
      </w:hyperlink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8.  Янин В.Л.Очерки истории средневекового Новгорода.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М. : Языки славянских культур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2008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doc35528094_492544739?hash=ovSkMPuBGLYZGdHS79jZRC60CVe7FBIjipDAE7lgfbo</w:t>
        </w:r>
      </w:hyperlink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9. Янин В.Л. Роль Новгорода в отечественной истории //Вестник Новгородского государственного университета. 2008. №38.-  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URL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yberleninka.ru/article/n/rol-novgoroda-v-otechestvennoy-istorii</w:t>
        </w:r>
      </w:hyperlink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10. Гуляева В.В. </w:t>
      </w:r>
      <w:r>
        <w:rPr>
          <w:rFonts w:cs="Times New Roman" w:ascii="Times New Roman" w:hAnsi="Times New Roman"/>
          <w:sz w:val="28"/>
          <w:szCs w:val="28"/>
        </w:rPr>
        <w:t xml:space="preserve">Суздаль. Домонгольский период : учеб. пособие по дисциплине «История Владимирского края» / В. В. Гуляева ; Владим. гос. ун-т. – Владимир : Изд-во Владим. гос. ун-та, 2008 – 172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:///C:/Users/Администратор/Downloads/01091.pdf</w:t>
        </w:r>
      </w:hyperlink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рпов А.Ю.Андрей Боголюбский.-М.,201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doc35528094_464198196?hash=4ANoHvSnN52V15NyGNIrc6HBLNaZ8DEeBbPD4nMzbmD</w:t>
        </w:r>
      </w:hyperlink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йоров А.В.Галицко-Волынская Рус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.. Очерки социально-политических отношений в домонгольский период. Князь, бояре и городская община. СПб.: Университетская книга, 2001. —640 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35528094_452737691?hash=Zc85vKmTMhy2FKto4BLD7GmAlxDUsZ0QLUGqJl8oscc</w:t>
        </w:r>
      </w:hyperlink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Темы рефератов и сообщений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Феодальная раздробленность: случайность или закономерность в историческом процессе?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2.Социально-экономические особенности развития  Северо-Востока Руси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3.Князь Юрий Долгорукий и основание Москвы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4. Князь Андрей Боголюбский :традиции укрепления единовластия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5.Галицко-Волынское княжество в системе международных связей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7. Князь Даниил Галицкий: политический портрет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8. Феномен вечевой традиции в Великом Новгороде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9. Русские княжества и половцы в период политической раздробленности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10. Роль городов в условиях политической раздробленности. 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Тема 2. РУСЬ В XIII–XV вв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нятие 1. Борьба Руси с иноземными вторжениями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. Начало объединения русских земель.</w:t>
      </w:r>
    </w:p>
    <w:p>
      <w:pPr>
        <w:pStyle w:val="Style22"/>
        <w:numPr>
          <w:ilvl w:val="0"/>
          <w:numId w:val="16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Проблемы взаимовлияния Руси и Орды. </w:t>
      </w:r>
    </w:p>
    <w:p>
      <w:pPr>
        <w:pStyle w:val="Style22"/>
        <w:numPr>
          <w:ilvl w:val="0"/>
          <w:numId w:val="16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Борьба русских земель против экспансии с Запада.</w:t>
      </w:r>
    </w:p>
    <w:p>
      <w:pPr>
        <w:pStyle w:val="Style22"/>
        <w:numPr>
          <w:ilvl w:val="0"/>
          <w:numId w:val="16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Объединение земель вокруг Москвы.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онтрольные вопросы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Рассмотрите  феномен государственного устройства Монгольской империи. Какие факторы обусловили монгольскую экспансию?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 Объясните причины, обусловившие успехи монгольского войска при завоевании государств в Азии и Европе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 Почему ряд русских земель оказались вне границ Золотой Орды?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4. Рассмотрите дискуссии  историков по вопросу о содержании понятия «ордынское иго» в современной исторической науке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5. Проанализируйте специфику механизма зависимости  русских земель от ханов Золотой Орды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6. Выявите особенности   точек зрения историков о последствиях  зависимости Руси от Орды 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7. Рассмотрите  отличительные черты развития земель Руси, оказавшихся в составе соседних государств (государственное устройство, конфессиональный фактор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8. Какие обстоятельства определили экспансию соседних западноевропейских государств на Северо-Запад Руси?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9. Определите важнейшие центры объединения как альтернативы развития Российского государства (Великое княжество Литовское, Тверь, Москва)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0. Рассмотрите основные этапы объединения земель вокруг Москвы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1. Чем было обусловлено возрастание роли Москвы в системе отношений между русскими землями?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2. Выявите специфику отношений между Ордой и русскими князьями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3. Укажите основные характеристики внутренней политики Великих князей Московских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14. Проанализируйте причины феодальной войны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. и ее последствия.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в Н. В. Русь как улус Золотой Орды. Из истории государства // Вестник РУДН. Серия: Юридические науки. 200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3.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rus-kak-ulus-zolotoy-ordy-iz-istorii-gosudarstv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перин Ч. Переписывая историю: Никоновская летопись о взаимоотношениях Руси с Ордой // 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ossica Antiq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201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2.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perepisyvaya-istoriyu-nikonovskaya-letopis-o-vzaimootnosheniyah-rusi-s-ordoy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бышев Ю. И. Монгольская империя и ее идеология в освещении дореволюционных российских историков: от Полевого до Преснякова // Золотоордынское обозрени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2. №3.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mongolskaya-imperiya-i-ee-ideologiya-v-osveschenii-dorevolyutsionnyh-rossiyskih-istorikov-ot-polevogo-do-presnyakova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ов А. В. Женщина, дипломатия и война: русские князья в переговорах с Бату накануне монгольского нашествия // Шаги/Step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. №3.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zhenschina-diplomatiya-i-voyna-russkie-knyazya-v-peregovorah-s-batu-nakanune-mongolskogo-nashestviya</w:t>
        </w:r>
      </w:hyperlink>
    </w:p>
    <w:p>
      <w:pPr>
        <w:pStyle w:val="Style22"/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ов А. В. Монгольское завоевание Волыни и Галичины: спорные и нерешенные вопросы // Русин. 2015. №1 (39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mongolskoe-zavoevanie-volyni-i-galichiny-spornye-i-nereshennye-voprosy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Style w:val="InternetLink"/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Макаркин Н.П. Сергий Радонежский как духовный и политический лидер российского средневековья // Гуманитарий: актуальные проблемы гуманитарной науки и образования. 2014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№4 (41). URL: </w:t>
      </w:r>
      <w:hyperlink r:id="rId3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sergiy-radonezhskiy-kak-duhovnyy-i-politicheskiy-lider-rossiyskogo-srednevekovya?ysclid=lyombncmq755927069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Н.Д. Русь, Византия, Запад в XII в.: политико-религиозный диалог // Genesis: исторические исслед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. №12. URL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rus-vizantiya-zapad-v-xii-v-politiko-religioznyy-dialog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ов В. П. Александр Невский - великий князь, воин-полководец, дипломат, святой (к 800-летию со дня рождения) // Известия ВУЗов ЭФиУП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2. №1 (51).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aleksandr-nevskiy-velikiy-knyaz-voin-polkovodets-diplomat-svyatoy-k-800-letiyu-so-dnya-rozhdeniya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брин С.Ю. Церковно-политическая деятельность ростовского епископа Кирилла после монгольского нашествия // Изв. Сарат. ун-та Нов. сер. Сер. История. Международные отношения. 201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2.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tserkovno-politicheskaya-deyatelnost-rostovskogo-episkopa-kirilla-posle-mongolskogo-nashestviya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Style w:val="InternetLink"/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Фатхудинов Р.Р., Семенова Н.Л. Иван Калита – основатель будущего могущества русского централизованного государства // Инновационная наука. 2017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№3. URL: </w:t>
      </w:r>
      <w:hyperlink r:id="rId4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ivan-kalita-osnovatel-buduschego-moguschestva-russkogo-tsentralizovannogo-gosudarstva?ysclid=lyomeo2rhq278592830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 Р.Р. Между Западом и Востоком. Спор Даниила Галицкого и Александра Невского // Инновационная наук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7. №4-4. URL: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mezhdu-zapadom-i-vostokom-spor-daniila-galitskogo-i-aleksandra-nevskogo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нов В. И. Попытки католической церкви преодолеть раскол с православием в период с XII по XIV веков // Среднерусский вестник общественных нау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5. №2. URL: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popy1tki-katolicheskoy-tserkvi-preodolet-raskol-s-pravoslaviem-v-period-s-xii-po-xiv-vekov</w:t>
        </w:r>
      </w:hyperlink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Флоря Б.Н. Восточная Европа в эпоху Дмитрия Донского // Славянский альманах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2008.№6 (34). UR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4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vostochnaya-evropa-v-epohu-dmitriya-donskogo?ysclid=lyomhhibac945959737</w:t>
        </w:r>
      </w:hyperlink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оянов И.Я. О переписывании истории отношений Руси с Ордой // Вестник Санкт-Петербургского университета. История. 2018.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episyvan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r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noshen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doy</w:t>
        </w:r>
      </w:hyperlink>
      <w:r>
        <w:rPr>
          <w:rFonts w:cs="Times New Roman" w:ascii="Times New Roman" w:hAnsi="Times New Roman"/>
          <w:sz w:val="28"/>
          <w:szCs w:val="28"/>
        </w:rPr>
        <w:t>(дата обращения: 26.07.2024).</w:t>
      </w:r>
    </w:p>
    <w:p>
      <w:pPr>
        <w:pStyle w:val="Style22"/>
        <w:numPr>
          <w:ilvl w:val="0"/>
          <w:numId w:val="23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Ягодка Н.Н., Величко В.В. Основные субъекты формирования и развития российской государственности в конце XIII - начале XIV вв. // Вестник Российского университета дружбы народов. Серия: Государственное и муниципальное управление. 2022. №4. С. 369-384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URL: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osnovnye-subekty-formirovaniya-i-razvitiya-rossiyskoy-gosudarstvennosti-v-kontse-xiii-nachale-xiv-vv</w:t>
        </w:r>
      </w:hyperlink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Темы рефератов и сообщений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Русь между Западом и Востоком: выбор ориентации, последствия.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политические предпосылки экспансии на Русь с Запада и Востока в XIII в.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атыево пленение”.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Феномен государственного устройства Золотой Орды.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куссии о влиянии монголо-татарского ига на политическое развитие Руси.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ияние монголо-татарского господства на развитие русской культуры.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кономика Руси периода монгольского владычества.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итвы Александра Невского. Его образ в истории России. 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ргий Радонежский и Дмитрий Донской.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ы объединения Руси: проблема лидерства. 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олитическом строе русских княжеств 2-ой половины XIII века: от "генеалогической федерации" к династическому правлению. 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торонников централизации с попытками самостоятельного развития в ходе феодальной войны 2-ой четверти XV века. 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- центр борьбы с ордынским владычеством. </w:t>
      </w:r>
    </w:p>
    <w:p>
      <w:pPr>
        <w:pStyle w:val="Style22"/>
        <w:numPr>
          <w:ilvl w:val="0"/>
          <w:numId w:val="14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иковская битва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bCs/>
          <w:i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C2D2E"/>
          <w:sz w:val="28"/>
          <w:szCs w:val="28"/>
          <w:lang w:eastAsia="ru-RU"/>
        </w:rPr>
        <w:t xml:space="preserve">Занятие 2. Формирование единого Русского государства в XV-начале </w:t>
      </w:r>
      <w:r>
        <w:rPr>
          <w:rFonts w:eastAsia="Times New Roman" w:cs="Times New Roman" w:ascii="Times New Roman" w:hAnsi="Times New Roman"/>
          <w:b/>
          <w:bCs/>
          <w:iCs/>
          <w:color w:val="2C2D2E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bCs/>
          <w:iCs/>
          <w:color w:val="2C2D2E"/>
          <w:sz w:val="28"/>
          <w:szCs w:val="28"/>
          <w:lang w:eastAsia="ru-RU"/>
        </w:rPr>
        <w:t xml:space="preserve"> вв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C2D2E"/>
          <w:sz w:val="28"/>
          <w:szCs w:val="28"/>
          <w:lang w:eastAsia="ru-RU"/>
        </w:rPr>
        <w:t>1.Завершение объединения русских земель вокруг Москвы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C2D2E"/>
          <w:sz w:val="28"/>
          <w:szCs w:val="28"/>
          <w:lang w:eastAsia="ru-RU"/>
        </w:rPr>
        <w:t>2.Государственный строй Московской Руси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C2D2E"/>
          <w:sz w:val="28"/>
          <w:szCs w:val="28"/>
          <w:lang w:eastAsia="ru-RU"/>
        </w:rPr>
        <w:t>3.Внешняя политика Московской Руси.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онтрольные вопросы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Рассмотрите особенности социально-экономического развития русских земель в контексте объединительных тенденций в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веке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роанализируйте особенности формирования единого государства и сопоставьте  данный процесс с аналогичными явлениями в Западной Европе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Какова была взаимосвязь между объединительным процессом на Руси с особенностями дезинтеграции Орды?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Рассмотрите методы политики Ивана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и Василия 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,связанной с присоединением отдельных земель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 чем проявлялось своеобразие политического курса Великого Новгорода и Тверского княжества до вхождения в состав единого государства?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Изучите факторы, определившие усиление монархической тенденции Московской Руси во взаимосвязи с социально-экономическими и политическими особенностями развития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Каковы последствия падения Византии на формирование попыток разработки доктрины государственности («Сказание о князьях Владимирских», «Москва- Третий Рим»)?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кажите особенности изменений в праве на основе изучения Судебника 1497 г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Обратите внимание на содержание причин, обусловивших нарастание процесса закрепощения крестьянства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Рассмотрите  характеристику системы государственного и местного управления в данный период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Изучите феномен новых явлений в Русской Православной Церкви (иосифляне,нестяжатели,жидовствующие)  и укажите причины их появления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кажите задачи внешней политики Русского государства. Рассмотрите меры по укреплению юго-восточных рубежей страны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ким путем предпринималось решение проблемы возвращения  в состав Русского государства отторгнутых Польшей и Литвой русских земель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какой целью русское правительство усилило свое политическое влияние в Казанском ханстве?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явите методы правительства по  усилению позиций России в Ливонии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ясните  причины и последствия заключения брака Ивана III с племянницей последнего византийского императора Софьей Палеолог.</w:t>
      </w:r>
    </w:p>
    <w:p>
      <w:pPr>
        <w:pStyle w:val="Style22"/>
        <w:numPr>
          <w:ilvl w:val="0"/>
          <w:numId w:val="30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ссмотрите особенности взаимоотношений России со странами Востока.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Литература</w:t>
      </w:r>
    </w:p>
    <w:p>
      <w:pPr>
        <w:pStyle w:val="Style22"/>
        <w:numPr>
          <w:ilvl w:val="0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Александров М.М. Великое княжество Литовское и Орда // Via in tempore. История. Политология. 2011.  №3 (72)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: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yberlenink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eli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nyazhest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to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scl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ywpf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86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5487976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Style w:val="InternetLink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Батурин Н.К. Историко-правовые аспекты завершения объединения Северо-Восточной Руси // Вестник Российского университета кооперации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20. №4. URL: </w:t>
      </w:r>
      <w:hyperlink r:id="rId4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istoriko-pravovye-aspekty-zaversheniya-obedineniya-severo-vostochnoy-rusi?ysclid=lywpcj5758295143348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Бахтин А.Г. Исторические основы российского патриотизма // Вестник Марийского государственного университета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4. №3 (9). URL: </w:t>
      </w:r>
      <w:hyperlink r:id="rId4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istoricheskie-osnovy-rossiyskogo-patriotizma?ysclid=lywpgrf0q1587469989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Борисов Н.С. Иван III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- Москва: Молодая гвардия, 2000. - 644 с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. URL:  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doc35528094_463928239?hash=GiWo4R2OqiWU4FYyoO55ArA0ATUcEct31OIpjEazDkH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Вольтер О.В. Русская национальная идеология как определяющий фактор становления русского государства в X-XV вв. // Вестник  Волгоградского государственного университета. Серия 4: История. Регионоведение. Международные отношения. 2008. №12-3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URL: </w:t>
      </w:r>
      <w:hyperlink r:id="rId5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russkaya-natsionalnaya-ideologiya-kak-opredelyayuschiy-faktor-stanovleniya-russkogo-gosudarstva-v-x-xv-vekah?ysclid=lywpefgtl77686909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Захарова В.В. Особенности создания российского централизованного государства // Вестник Академии права и управления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8.  №2 (51). URL: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osobennosti-sozdaniya-rossiyskogo-tsentralizovannogo-gosudarstva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Казаков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истоках «жидовской» ереси в Новгороде конца XV века (некоторые свидетельства архиепископа Геннадия Новгородского) //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Историческая психология и социология истории .2017.№1.С. 81–94 URL: 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socionauki.ru/upload/socionauki.ru/journal/ipsi/2017_1/081-094.pdf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Кочеров С.Н., Семикопов Д.В. «Иосифляне» и «нестяжатели»: два лика Святой Руси// Религиоведение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07 .№ 2 URL: 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publications.hse.ru/mirror/pubs/share/folder/s250cfiq0p/direct/174417971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Малиновский Ю.В. , Кушнарев Е.Н.  Московская Русь и Великое княжество Литовское: борьба за главенство в русской митрополии (вторая половина XIV – первая треть XV вв.) //Дальевосточный аграрный вестник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09. №1 (9). URL: </w:t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moskovskaya-rus-i-velikoe-knyazhestvo-litovskoe-borba-za-glavestvo-v-russkoy-mitropolii-vtoraya-polovina-xiv-pervaya-tret-xv-vv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аркина И.В. Великое стояние на р. Угре // Военно-исторический журнал.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2019.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2. URL: </w:t>
      </w:r>
      <w:hyperlink r:id="rId55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cyberleninka.ru/article/n/velikoe-stoyanie-na-reke-ugre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Arial" w:cs="Times New Roman"/>
          <w:color w:val="0000FF"/>
          <w:sz w:val="28"/>
          <w:szCs w:val="28"/>
          <w:u w:val="single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есин М. А. К вопросу о причине отступления татарского войска после стояния на Угре // История военного дела: исследования и источники.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2015.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S-V. 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. 1-30. URL: </w:t>
      </w:r>
      <w:hyperlink r:id="rId56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cyberleninka.ru/article/n/k-voprosu-o-prichine-otstupleniya-tatarskogo-voyska-posle-stoyaniya-na-ugre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Arial" w:cs="Times New Roman"/>
          <w:color w:val="0000FF"/>
          <w:sz w:val="28"/>
          <w:szCs w:val="28"/>
          <w:u w:val="single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илипчук Я. В. Чужая война. Иван ІІІ и татары глазами польских и литовских хронистов // История военного дела: исследования и источники.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2015.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S-V. </w:t>
      </w:r>
      <w:r>
        <w:rPr>
          <w:rFonts w:eastAsia="Arial"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. 1-14. URL: </w:t>
      </w:r>
      <w:hyperlink r:id="rId57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cyberleninka.ru/article/n/chuzhaya-voyna-ivan-iii-i-tatary-glazami-polskih-i-litovskih-hronistov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Ракунов В.А. Доктрина «Москва – третий Рим» и вызовы современной геополитической ситуации// Вопросы национальных и федеративных отношений. 2022.Вып. 6(87) .Том 12.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: 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tnopolitolog.ru/index.php/ru/</w:t>
        </w:r>
      </w:hyperlink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Талина Г.В. Московская  Русь от удельного княжества к царству: эволюция государствености сквозь призму представлений современников // Знание. Понимание. Умение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15. №2. URL: </w:t>
      </w:r>
      <w:hyperlink r:id="rId5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moskovskaya-rus-ot-udelnogo-knyazhestva-k-tsarstvu-evolyutsiya-gosudarstvennosti-skvoz-prizmu-predstavleniy-sovremennikov?ysclid=lywpau55y1589726895</w:t>
        </w:r>
      </w:hyperlink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</w:p>
    <w:p>
      <w:pPr>
        <w:pStyle w:val="Style22"/>
        <w:numPr>
          <w:ilvl w:val="0"/>
          <w:numId w:val="22"/>
        </w:numPr>
        <w:shd w:fill="FFFFFF" w:val="clear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Хазанович М.В. Анализ историографии о политических процессах на территории Велкиого княжества Литовского и на русских землях, ставших предпосылками провала политики объединения  Руси под Вильно // Universum: общественные науки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2022. №8 (87). URL: </w:t>
      </w:r>
      <w:hyperlink r:id="rId6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analiz-istoriografii-o-politicheskih-protsessah-na-territorii-velikogo-knyazhestva-litovskogo-i-na-russkih-zemlyah-stavshih</w:t>
        </w:r>
      </w:hyperlink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Темы рефератов и сообщений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пецифика и этапы политической централизации русских земель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ние единого русского государства и свержение ордынского владычества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енденции укрепления единодержавия в России в XV веке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итическом, экономическом и социальном строе Московского государства в конце XV-первой половине XVI вв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ван III - Государь всея Руси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и Вели кий Новгород: специфика взаимоотншений.  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культуры государства Московского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вятые старцы земли Русской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ие на реке Угре  ее историческое значение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явления государственной символики  на Руси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ь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глазами иностранцев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нижное дело в России в XV веке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ейная палата Московского Кремля.</w:t>
      </w:r>
    </w:p>
    <w:p>
      <w:pPr>
        <w:pStyle w:val="Style22"/>
        <w:numPr>
          <w:ilvl w:val="0"/>
          <w:numId w:val="12"/>
        </w:numPr>
        <w:shd w:fill="FFFFFF" w:val="clear"/>
        <w:ind w:lef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русской культуры в XIII - начале XVI вв.</w:t>
      </w:r>
    </w:p>
    <w:p>
      <w:pPr>
        <w:pStyle w:val="Style22"/>
        <w:shd w:fill="FFFFFF" w:val="clear"/>
        <w:ind w:left="0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РОССИЯ В XVI – XVII ВЕК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нятие 1. Россия в XVI ве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зан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олитика России в XVI век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политика России в царствование Ивана IV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социально-экономического  развития Московского государства в XVI ве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результаты внутренней и внешней политики первой трети XVI века, свидетельствовавшие о продолжении процесса централизации Московского государства. Что служило препятствием на пути этого процесса?</w:t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значения для развития страны имело венчание на царство и принятие Иваном IV царского титула? </w:t>
      </w:r>
    </w:p>
    <w:p>
      <w:pPr>
        <w:pStyle w:val="Style22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основные направления деятельности Избранной рады. </w:t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особенности приказной системы органов центрального управления, пути складывания органов местного самоуправления. </w:t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особенности сословно-представительной монархии. Проанализируйте состав и компетенцию первых Земских соборов. </w:t>
      </w:r>
    </w:p>
    <w:p>
      <w:pPr>
        <w:pStyle w:val="Style22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повлияли на изменение политического курса Ивана IV? </w:t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содержание понятия «опричнина». Проанализируйте дискуссии о причинах и характере опричнины в исторической науке. Каково влияние последствий опричнины на социально-экономическое и политическое развитие страны?</w:t>
      </w:r>
    </w:p>
    <w:p>
      <w:pPr>
        <w:pStyle w:val="Style22"/>
        <w:numPr>
          <w:ilvl w:val="0"/>
          <w:numId w:val="2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направления и задачи внешней политики являлись приоритетными в правление Ивана IV Грозного? </w:t>
      </w:r>
    </w:p>
    <w:p>
      <w:pPr>
        <w:pStyle w:val="Style22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причины поражения России в Ливонской войне? </w:t>
      </w:r>
    </w:p>
    <w:p>
      <w:pPr>
        <w:pStyle w:val="Style22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вызвано усиление крепостнических тенденций в конце XVI века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1"/>
        <w:numPr>
          <w:ilvl w:val="0"/>
          <w:numId w:val="19"/>
        </w:numPr>
        <w:spacing w:lineRule="auto" w:line="276" w:before="0" w:after="200"/>
        <w:ind w:left="0" w:firstLine="567"/>
        <w:rPr/>
      </w:pPr>
      <w:r>
        <w:rPr>
          <w:color w:val="000000"/>
          <w:sz w:val="28"/>
          <w:szCs w:val="28"/>
        </w:rPr>
        <w:t>Личность Ивана Грозного в оценках современников и потомков.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и Золотой Орды в середине XVI века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-Россия-Восток: характер взаимоотношений и взаимовлияния в XVI в.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труды Сильвестра – наставника Ивана Грозного</w:t>
      </w:r>
    </w:p>
    <w:p>
      <w:pPr>
        <w:pStyle w:val="Style21"/>
        <w:numPr>
          <w:ilvl w:val="0"/>
          <w:numId w:val="19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ереписка Ивана Грозного и Андрея Курбского.</w:t>
      </w:r>
    </w:p>
    <w:p>
      <w:pPr>
        <w:pStyle w:val="Style22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и церковь XV - XVI вв.: противники или союзники?</w:t>
      </w:r>
    </w:p>
    <w:p>
      <w:pPr>
        <w:pStyle w:val="Style21"/>
        <w:numPr>
          <w:ilvl w:val="0"/>
          <w:numId w:val="19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XVI в. глазами иностранцев.</w:t>
      </w:r>
    </w:p>
    <w:p>
      <w:pPr>
        <w:pStyle w:val="Style22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первооткрыватели XVI века. Сибирская экспедиция Ермака. </w:t>
      </w:r>
    </w:p>
    <w:p>
      <w:pPr>
        <w:pStyle w:val="Style21"/>
        <w:numPr>
          <w:ilvl w:val="0"/>
          <w:numId w:val="19"/>
        </w:numPr>
        <w:spacing w:lineRule="auto" w:line="276" w:before="0" w:after="200"/>
        <w:ind w:left="0" w:firstLine="567"/>
        <w:rPr/>
      </w:pPr>
      <w:r>
        <w:rPr>
          <w:color w:val="000000"/>
          <w:sz w:val="28"/>
          <w:szCs w:val="28"/>
        </w:rPr>
        <w:t>Социальный протест в России XVI в.: истоки, сущность, последствия.</w:t>
      </w:r>
    </w:p>
    <w:p>
      <w:pPr>
        <w:pStyle w:val="Style21"/>
        <w:numPr>
          <w:ilvl w:val="0"/>
          <w:numId w:val="19"/>
        </w:numPr>
        <w:spacing w:lineRule="auto" w:line="276" w:before="0" w:after="200"/>
        <w:ind w:left="0" w:firstLine="567"/>
        <w:rPr/>
      </w:pPr>
      <w:r>
        <w:rPr>
          <w:color w:val="000000"/>
          <w:sz w:val="28"/>
          <w:szCs w:val="28"/>
        </w:rPr>
        <w:t>Образ эпохи в отечественной литературе и искусстве (</w:t>
      </w:r>
      <w:r>
        <w:rPr>
          <w:sz w:val="28"/>
          <w:szCs w:val="28"/>
        </w:rPr>
        <w:t>XVI в)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276" w:before="0" w:after="2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2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2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2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ков А. В. Когда в Московском государстве появились переводчики? К организации дипломатической службы Росси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4. – С. 19-31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5</w:t>
        </w:r>
      </w:hyperlink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 А. В. Была ли Россия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европейским государством?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6. - № 2. – С. 17-2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6-2</w:t>
        </w:r>
      </w:hyperlink>
    </w:p>
    <w:p>
      <w:pPr>
        <w:pStyle w:val="Heading1"/>
        <w:numPr>
          <w:ilvl w:val="0"/>
          <w:numId w:val="28"/>
        </w:numPr>
        <w:spacing w:lineRule="auto" w:line="276" w:before="0" w:after="200"/>
        <w:ind w:left="0" w:firstLine="567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дихин Д. М. </w:t>
      </w:r>
      <w:r>
        <w:rPr>
          <w:b w:val="false"/>
          <w:iCs/>
          <w:sz w:val="28"/>
          <w:szCs w:val="28"/>
        </w:rPr>
        <w:t xml:space="preserve">Когда была отменена опричнина? </w:t>
      </w:r>
      <w:r>
        <w:rPr>
          <w:b w:val="false"/>
          <w:sz w:val="28"/>
          <w:szCs w:val="28"/>
        </w:rPr>
        <w:t xml:space="preserve">// </w:t>
      </w:r>
      <w:hyperlink r:id="rId63">
        <w:r>
          <w:rPr>
            <w:rStyle w:val="InternetLink"/>
            <w:b/>
            <w:sz w:val="28"/>
            <w:szCs w:val="28"/>
          </w:rPr>
          <w:t>Вестник Московского университета. Серия 8. История</w:t>
        </w:r>
      </w:hyperlink>
      <w:r>
        <w:rPr>
          <w:b w:val="false"/>
          <w:sz w:val="28"/>
          <w:szCs w:val="28"/>
        </w:rPr>
        <w:t xml:space="preserve">. – 2010. - № 5. –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 </w:t>
      </w:r>
      <w:hyperlink r:id="rId64">
        <w:r>
          <w:rPr>
            <w:rStyle w:val="InternetLink"/>
            <w:b/>
            <w:sz w:val="28"/>
            <w:szCs w:val="28"/>
          </w:rPr>
          <w:t>https://cyberleninka.ru/article/n/kogda-byla-otmenena-oprichnina/viewer</w:t>
        </w:r>
      </w:hyperlink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усалимский К. Ю. Московско-литовская война 1562 – 1566 гг. и введение опричнины: проблемы демографии и земельной политик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7. - № 1. – С. 3-31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7-1</w:t>
        </w:r>
      </w:hyperlink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ейцев Д. В. Почему Земский собор – не парламент?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0. - № 4. – С. 142-150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0-4</w:t>
        </w:r>
      </w:hyperlink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ов А. Б. Коломенские «потехи» Ивана Грозного в 1546 г.: новые черты к портрету юного великого княз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8. - № 1. – С. 22-31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8-1</w:t>
        </w:r>
      </w:hyperlink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 Н. И. Взаимоотношений вольного казачества и Российского государ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:  историографические подходы и исторические реал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8. - № 5. – С. 25-35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8-5</w:t>
        </w:r>
      </w:hyperlink>
    </w:p>
    <w:p>
      <w:pPr>
        <w:pStyle w:val="Heading1"/>
        <w:numPr>
          <w:ilvl w:val="0"/>
          <w:numId w:val="28"/>
        </w:numPr>
        <w:spacing w:lineRule="auto" w:line="276" w:before="0" w:after="200"/>
        <w:ind w:left="0" w:firstLine="567"/>
        <w:textAlignment w:val="top"/>
        <w:rPr>
          <w:b w:val="false"/>
          <w:b w:val="false"/>
          <w:sz w:val="28"/>
          <w:szCs w:val="28"/>
        </w:rPr>
      </w:pPr>
      <w:r>
        <w:rPr>
          <w:rStyle w:val="Emphasis"/>
          <w:b/>
          <w:sz w:val="28"/>
          <w:szCs w:val="28"/>
          <w:shd w:fill="FFFFFF" w:val="clear"/>
        </w:rPr>
        <w:t>Павлов</w:t>
      </w:r>
      <w:r>
        <w:rPr>
          <w:b w:val="false"/>
          <w:sz w:val="28"/>
          <w:szCs w:val="28"/>
          <w:shd w:fill="FFFFFF" w:val="clear"/>
        </w:rPr>
        <w:t xml:space="preserve"> А. П. Новый взгляд на историю тяглых сословий XVI–XVII вв. </w:t>
      </w:r>
      <w:r>
        <w:rPr>
          <w:b w:val="false"/>
          <w:sz w:val="28"/>
          <w:szCs w:val="28"/>
        </w:rPr>
        <w:t xml:space="preserve">// Российская история. – 2016. - № 2. – С. 12-15. -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b/>
            <w:sz w:val="28"/>
            <w:szCs w:val="28"/>
          </w:rPr>
          <w:t>https://российская-история.рф/archive/2016-2</w:t>
        </w:r>
      </w:hyperlink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чёв А. С. Епископат и военно-служилая знать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4. – С. 3-17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4</w:t>
        </w:r>
      </w:hyperlink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Фроло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 А. Возникновение русского картографического чертежа и восприятие пространства в Московской Руси в XV–XVI вв. </w:t>
      </w:r>
      <w:r>
        <w:rPr>
          <w:rFonts w:cs="Times New Roman" w:ascii="Times New Roman" w:hAnsi="Times New Roman"/>
          <w:sz w:val="28"/>
          <w:szCs w:val="28"/>
        </w:rPr>
        <w:t xml:space="preserve">// Российская история. – 2016. - № 3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6-3</w:t>
        </w:r>
      </w:hyperlink>
    </w:p>
    <w:p>
      <w:pPr>
        <w:pStyle w:val="Style22"/>
        <w:numPr>
          <w:ilvl w:val="0"/>
          <w:numId w:val="2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ин С. М., Дженсен К. Р. Иноземные потешники при дворе первых московских цар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8. - № 1. – С. 32-46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8-1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сия в XVII ве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зан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Россия в конце </w:t>
      </w:r>
      <w:r>
        <w:rPr>
          <w:rFonts w:cs="Times New Roman" w:ascii="Times New Roman" w:hAnsi="Times New Roman"/>
          <w:sz w:val="28"/>
          <w:szCs w:val="28"/>
        </w:rPr>
        <w:t xml:space="preserve">XVI – начале XVII ве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чины, этапы, итоги Смутного времен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утренняя политика Михаила Федоровича и Алексея Михайловича Романовых. Эволюция государственного строя в XVII 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циально-экономическое развитие России в XVII 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яя политика в 1613–1682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вопросы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е предпосылки системного кризиса Российского государства в начале XVII в. Проанализируйте династическую ситуацию после смерти Ивана Грозного. 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значение для развития государства имело учреждение патриаршества? 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понятие «Смутное время». Как в разные исторические эпохи трактовали понятие «Смута»?  Ознакомьтесь с дискуссией о причинах и хронологии Смутного времени в России. 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обытия Смутного времени открывали альтернативы развития страны? Почему данные возможности не были использованы? 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акторы сыграли решающую роль при избрании царем Михаила Федоровича Романова?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деятельность первых русских царей дома Романовых. Как менялись приоритеты внутренней и внешней политики на протяжении XVII века?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изнаки свидетельствуют об эволюции сословно-представительной монархии в абсолютную? 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пособствовало завершению процесса экономической централизации Российского государства в XVII веке?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причины и особенности формирования крепостного права в России. 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последствия церковной реформы и церковного раскола, их влияние на развитие российской государственности. 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 особенности социальных движений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ы рефератов и сообщ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самозванства в эпоху Смутного времени. 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а Минин и Дмитрий Пожарский. 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ские соборы Российского государств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х.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лужилая бюрократия России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е.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ковный раскол: патриарх Никон и протопоп Аввакум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е старообрядчество. Духовные движени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.</w:t>
      </w:r>
    </w:p>
    <w:p>
      <w:pPr>
        <w:pStyle w:val="Style22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ждение и роль казачества в истории Российского государства</w:t>
      </w:r>
    </w:p>
    <w:p>
      <w:pPr>
        <w:pStyle w:val="Style21"/>
        <w:numPr>
          <w:ilvl w:val="0"/>
          <w:numId w:val="9"/>
        </w:numPr>
        <w:spacing w:lineRule="auto" w:line="276" w:before="0" w:after="200"/>
        <w:ind w:left="0" w:firstLine="567"/>
        <w:rPr/>
      </w:pPr>
      <w:r>
        <w:rPr>
          <w:color w:val="000000"/>
          <w:sz w:val="28"/>
          <w:szCs w:val="28"/>
        </w:rPr>
        <w:t>Предшественники петровских реформ (А. Ордин-Нащокин, В. Голицын).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культурного развития России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е.</w:t>
      </w:r>
    </w:p>
    <w:p>
      <w:pPr>
        <w:pStyle w:val="Style22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номен социальных движений во второй половин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10"/>
        </w:numPr>
        <w:ind w:left="0" w:firstLine="567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кчеев В. А. Соборное уложение и социально-политическая эволюция России во второй половин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 // Российская история. – 2023. - № 1. – С. 26-46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3-1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кчеев В. А. Спорные проблемы истории закрепощения и миграций в России конц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первой половины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 // Российская история. – 2024. - № 1. – С. 31-48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4-1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 Р. Н. Яицкие казаки в период утверждения власти Михаила Романова (1613 – 163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3. – С. 16-3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3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усалимский К. Ю. Крепостное право и миграционная политика в России в конц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 // Российская история. – 2023. - № 1. – С. 3-2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3-1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Козляко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 Н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а царскую честь война весть»: время и причины принятия решения о начале войны с Речью Посполитой в середине XVII в.</w:t>
      </w:r>
      <w:r>
        <w:rPr>
          <w:rFonts w:cs="Times New Roman" w:ascii="Times New Roman" w:hAnsi="Times New Roman"/>
          <w:sz w:val="28"/>
          <w:szCs w:val="28"/>
        </w:rPr>
        <w:t xml:space="preserve">// Российская история. – 2017. - № 1. С. 32-48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российская-история.рф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17-1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орева Т. А., Поздеева И. В. Распространение кириллической печатной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в регионах Ро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3. - № 2. – С. 64-7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3-2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Е. А., Талина Г. В. Российская государственность: территория и власть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: современные историографические и источниковедческие аспект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0. - № 1. – С. 192-20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0-1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гаров К. А. Посольство Артамона Матвеева к гетману Богдану Хмельницкому в 1657 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8. - № 3. – С. 114-12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8-3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Лисейц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. В. Государственный бюджет Московского царства рубежа 1630–1640-х гг.: Опыт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// Российская история. – 2015. - № 5. С. 3-26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5-5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ейцев Д. В. Экономическое состояние Московского государства в первые годы царствования Михаила Федорович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7. - № 4. – С. 17-3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7-4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Ляпин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Д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лоение провинциального дворянства в России и социально-политическая борьба во второй половине XVII в.</w:t>
      </w:r>
      <w:r>
        <w:rPr>
          <w:rFonts w:cs="Times New Roman" w:ascii="Times New Roman" w:hAnsi="Times New Roman"/>
          <w:sz w:val="28"/>
          <w:szCs w:val="28"/>
        </w:rPr>
        <w:t xml:space="preserve"> // Российская история. – 2015. - № 5. - С. 42-53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5-5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хин А. В. Об обстоятельствах смерти патриарха Филарета Никитич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7. - № 3. – С. 31-36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7-3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ч И. В. Города русского Севера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: социально-экономический рейтинг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1. – С. 67-86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1</w:t>
        </w:r>
      </w:hyperlink>
    </w:p>
    <w:p>
      <w:pPr>
        <w:pStyle w:val="Style22"/>
        <w:numPr>
          <w:ilvl w:val="0"/>
          <w:numId w:val="10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усаковский О. В. Дневник переводчика Посольского приказа 1554 – 1564 гг. Новый источник о международных отношениях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5. – С. 32-4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ind w:left="0" w:firstLine="567"/>
        <w:rPr>
          <w:rFonts w:ascii="Times New Roman" w:hAnsi="Times New Roman" w:cs="Times New Roman"/>
          <w:sz w:val="28"/>
          <w:szCs w:val="28"/>
        </w:rPr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5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чев А. С. Патриарх Иов и русские архиереи последне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3. - № 4. – С. 39-5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3-4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ков С. В. Служебные назначения представителей правящей элиты России 1725 – 1762 г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4. – С. 18-3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4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ин С. М. Новые тенденции в изучении стрелецкого восстания 1682 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4. - № 1. – С. 67-78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4-1</w:t>
        </w:r>
      </w:hyperlink>
    </w:p>
    <w:p>
      <w:pPr>
        <w:pStyle w:val="Style22"/>
        <w:numPr>
          <w:ilvl w:val="0"/>
          <w:numId w:val="1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арев С. Ю. Мертвые участники Смутного времени. Перезахоронения как часть социально-политического кризис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3. - № 2. – С. 3-1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3-2</w:t>
        </w:r>
      </w:hyperlink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танов М. Степан Разин . — М.: Молодая гвардия, 2016. — 383 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wall-56611080_138411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ОССИЯ В XVIII ВЕ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нятие 1. Россия в первой половин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е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зан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Петра I. Образование Российской импе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политика России (конец XVII – первая четверть XVIII в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поха Дворцовых переворотов. Внутренняя и внешняя политика 1725 -1762 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вопрос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феномены троецарствия и двоецарствия конца XVII в.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понятию «модернизация». Каковы особенности модернизации первой четверти XVIII в.? 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целям и задачам были подчинены мероприятия внутренней и внешней политики Петра I?  Опыт каких стран был заимствован в процессе реформ? 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основные этапы реформ. Оцените их с точки зрения закономерности, прогрессивности, целесообразности. Преобразования какой сферы жизни можно охарактеризовать как наиболее последовательные?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особенности российского абсолютизма. Раскройте понятие «регулярное государство». 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менения в сословном строе произошли в первой четверти XVIII века? Какими законодательными актами они были оформлены? Мог ли Петр I отменить крепостное право в России?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регулярная армия отличалась от стрелецкого войска? 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оценку деятельности Петра I современниками и историками. Сформулируйте собственное мнение по данному вопросу, аргументируйте его. </w:t>
      </w:r>
    </w:p>
    <w:p>
      <w:pPr>
        <w:pStyle w:val="Style22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особенности дворцовых переворотов 1725 – 1762 гг. Почему дворцовые перевороты не являлись государственными? Сравните попытки ограничения царской власти в период Смуты и эпоху Дворцовых переворотов и причины неудач этих попыток. 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ли ли преемники Петра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I продолжать начатый курс модернизации? Какие преобразования эпохи дворцовых переворотов можно назвать прогрессивными?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е правители – современники Петра I. </w:t>
      </w:r>
    </w:p>
    <w:p>
      <w:pPr>
        <w:pStyle w:val="Style21"/>
        <w:numPr>
          <w:ilvl w:val="0"/>
          <w:numId w:val="5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е посольство» и его роль в формировании идеологии реформ Петра I.</w:t>
      </w:r>
    </w:p>
    <w:p>
      <w:pPr>
        <w:pStyle w:val="Style21"/>
        <w:numPr>
          <w:ilvl w:val="0"/>
          <w:numId w:val="5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Рождение русского флота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овое устройство в России и Западной Европе. </w:t>
      </w:r>
    </w:p>
    <w:p>
      <w:pPr>
        <w:pStyle w:val="Style21"/>
        <w:numPr>
          <w:ilvl w:val="0"/>
          <w:numId w:val="5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тенцы гнезда Петрова», их значение для русской истории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трагедия в доме Романовых: дело царевича Алексея Петровича, 1718 год.</w:t>
      </w:r>
    </w:p>
    <w:p>
      <w:pPr>
        <w:pStyle w:val="Style2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столицы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XVIII в.: общее и особе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ая «революция» в области культуры и быта.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Ассамблеи и балы в XVIII веке.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вардии в эпоху дворцовых переворотов. </w:t>
      </w:r>
    </w:p>
    <w:p>
      <w:pPr>
        <w:pStyle w:val="Style2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фаворитизма в эпоху дворцовых переворотов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ева О. Г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реформа Русской Церкв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15-3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 М. Ю. Время петровских реформ.-Л., 198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doc140864382_437368214?hash=2SpuJvxkdhald3wugZq64AseAlLunZ2XaCikjDsBVtz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оссии в европейской системе международных отношений при Елизавете Петровн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0. - № 6. – С. 50-6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0-6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шкович П. Петр Великий и западная культур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57-63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рова Т. А. Русско-турецкая война 1686 – 1700 гг.: подходы и дипломат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4. - № 2. – С. 10-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4-2</w:t>
        </w:r>
      </w:hyperlink>
    </w:p>
    <w:p>
      <w:pPr>
        <w:pStyle w:val="Heading1"/>
        <w:numPr>
          <w:ilvl w:val="0"/>
          <w:numId w:val="11"/>
        </w:numPr>
        <w:spacing w:lineRule="auto" w:line="276" w:before="0" w:after="200"/>
        <w:ind w:left="0" w:firstLine="567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ригорьев Л. М. Петр Первый – царь догоняющего развития </w:t>
      </w:r>
      <w:r>
        <w:rPr>
          <w:b w:val="false"/>
          <w:sz w:val="28"/>
          <w:szCs w:val="28"/>
        </w:rPr>
        <w:t xml:space="preserve">// </w:t>
      </w:r>
      <w:hyperlink r:id="rId97">
        <w:r>
          <w:rPr>
            <w:rStyle w:val="InternetLink"/>
            <w:b/>
            <w:color w:val="000000"/>
            <w:sz w:val="28"/>
            <w:szCs w:val="28"/>
          </w:rPr>
          <w:t>Вестник Московского университета. Серия 6. Экономика</w:t>
        </w:r>
      </w:hyperlink>
      <w:r>
        <w:rPr>
          <w:b w:val="false"/>
          <w:sz w:val="28"/>
          <w:szCs w:val="28"/>
        </w:rPr>
        <w:t xml:space="preserve">. – 2023. - № 2. – С. 19-44. -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</w:t>
      </w:r>
      <w:hyperlink r:id="rId98">
        <w:r>
          <w:rPr>
            <w:rStyle w:val="InternetLink"/>
            <w:b/>
            <w:sz w:val="28"/>
            <w:szCs w:val="28"/>
          </w:rPr>
          <w:t>https://cyberleninka.ru/article/n/petr-pervyy-tsar-dogonyayuschego-razvitiya/viewer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ьков А. Г., Шамин С. М. Молодой Петр как стратег: планирование военной кампании 1695 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34-46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 А. В. Обвалился ли курс рубля после денежной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90-99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В. Н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современная историография: размышления к 350-летнему юбилею великого реформа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3-1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А.Б. От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до Павла I. Реформы в России XVIII века : опыт целостного анализа / А. Б. Каменский ; Российский государственный гуманитарный университет. - Москва : Российский гос. гуманитарный ун-т, 1999. - 575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63430182_502994736?hash=5rko9zeOzmrGRWN96tDwHoKSXee67Cd7VQ744T7fC0z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А.Б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Российская империя в XVIII в.: традиции и модернизация.—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, 1999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: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doc23910683_627074151?hash=wYZy71ZZJUzeNX2xYqh5vyc8A7nWz4eoIJu30X30YP8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лев Д. Н. «Пираты приятнее примут протекцию его императорского величества»: колониальные проекты Петра Великого и якобитские заговоры 1718 – 1725 г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111-12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ук А. С. Кадровое обеспечение органов управления Таврической области в 1784 – 1796 г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4. – С. 31-37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4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тов П. А. Был ли Петр Великий Романовым?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31-33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тов П. А., И. Шварц Письмо российского генерала Л. Н. фон Алларта о битве под Полтав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1. - № 4. – С. 23-29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1-4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утина Т. Л. Русско-шведская война 1741 – 1743 гг. в оценках британских послов в Ро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Вестник Московского университета. – Серия 8. История.  – 2023. - № 3. – С. 41-57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hist.ru/articles/article/14294/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ов Ю. В. Петровская модернизация: «военное чудо» вместо «экономического чуда»? //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стник Московского университета. Серия 6. Эконом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3. - № 2. – С. 62-81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petrovskaya-modernizatsiya-voennoe-chudo-vmesto-ekonomicheskogo-chuda/viewer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шова М. Т. Полицмейстерская канцелярия в системе управления Санкт-Петербургом в 1718 – 1727 г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77-89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ын Д. А., Черкасова М. С. О предыстории метрического учета в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перв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19. - № 1. – С. 86-10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9-1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ин Д. А. Империя Петра Великого: курс – вест, ветер встречны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1. - № 4. – С. 3-2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1-4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ин Д. А. Странная реформа: реорганизация государственного управления в России 1700 – 1710 г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64-76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филов Е. Н. «Чтоб над нами Русь не владела»: отношение донских казаков – участников булавинского восстания к России и русск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2. – С. 100-11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2</w:t>
        </w:r>
      </w:hyperlink>
    </w:p>
    <w:p>
      <w:pPr>
        <w:pStyle w:val="Style22"/>
        <w:numPr>
          <w:ilvl w:val="0"/>
          <w:numId w:val="11"/>
        </w:numPr>
        <w:ind w:left="0" w:firstLine="567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мина И. Н. Структура и механизмы функционирования Монастырского приказа в период его формирования (1701 – 1703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6. – С. 115-127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6</w:t>
        </w:r>
      </w:hyperlink>
    </w:p>
    <w:p>
      <w:pPr>
        <w:pStyle w:val="Style22"/>
        <w:ind w:left="0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нятие 2. Россия во второй половин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е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 зан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1. Особенности Просвещенного абсолютизма. Внутренняя политика Екатерины I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нешняя политика Екатерины II. Превращение России в великую европейскую державу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Основные тенденции социально-экономического развития второй половины </w:t>
      </w:r>
      <w:r>
        <w:rPr>
          <w:rFonts w:cs="Times New Roman" w:ascii="Times New Roman" w:hAnsi="Times New Roman"/>
          <w:sz w:val="28"/>
          <w:szCs w:val="28"/>
        </w:rPr>
        <w:t xml:space="preserve">XVIII в. Формирование всероссийского рынка. </w:t>
      </w:r>
    </w:p>
    <w:p>
      <w:pPr>
        <w:pStyle w:val="Style22"/>
        <w:numPr>
          <w:ilvl w:val="0"/>
          <w:numId w:val="8"/>
        </w:numPr>
        <w:ind w:left="0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утренняя и внешняя политика Павла 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вопрос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характеристику понятию «Просвещенный абсолютизм». Определите его особенности в России. </w:t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сущность дуализма (двойственности) в политике Екатерины II. Насколько глубоким было воздействие идей Просвещения на правление императрицы?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рассматривать факт созыва Уложенной комиссии как этап развития российского парламентаризма? Аргументируйте ответ. </w:t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менился политический курс Екатерины II после 1775 г.? С какими событиями связаны данные изменения? </w:t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правление Екатерины II связывают с апогеем развития крепостничества? 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общее и особенное в социальных движениях XVII - XVIII вв. В чем причины поражений социальных выступлений? </w:t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утверждать, что внешняя политика России второй половины XVIII в. носила имперский характер? Аргументируйте свою точку зрения. </w:t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содержание понятия «Восточный вопрос». В чем суть «восточного вопроса» во внешней политике России второй половины XVIII века?</w:t>
      </w:r>
    </w:p>
    <w:p>
      <w:pPr>
        <w:pStyle w:val="Style22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мнения современников и историков о личности Павла I. Почему Павла I называли в Европе «русским Гамлетом»? </w:t>
      </w:r>
    </w:p>
    <w:p>
      <w:pPr>
        <w:pStyle w:val="Style2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ась ли модернизация России к концу XVIII в.?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II и французские просветители. 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тия в эпоху Екатерины II. 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Деньги в России в XVIII веке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ая мысль России в XVIII в.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онские организации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XVIII века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 Пугачев: исторический портрет.</w:t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иссимус Александр Васильевич Суворов. </w:t>
      </w:r>
    </w:p>
    <w:p>
      <w:pPr>
        <w:pStyle w:val="Style21"/>
        <w:numPr>
          <w:ilvl w:val="0"/>
          <w:numId w:val="3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нтный век: быт русского дворянства в XVIII столетии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русского студенчества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XVIII века.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Положение женщины в России XVIII века. Образование, брак, внутрисемейные отношения. </w:t>
      </w:r>
    </w:p>
    <w:p>
      <w:pPr>
        <w:pStyle w:val="Style21"/>
        <w:spacing w:lineRule="auto" w:line="276"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Style21"/>
        <w:spacing w:lineRule="auto" w:line="276" w:before="0" w:after="20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брамова И. Л. Манифест 5 апреля 1797 г. в исторической литературе: а был ли указ о трехдневной барщине? // Вестник Московского университета. – Серия 8. История.  – 2019. - № 1. – С. 21-38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hist.ru/upload/iblock/633/qc26jf2ph8w8vc0dieyzj0qoj9b8d82h/Ser_08_2019_1.pdf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лубинский А. А. Девиантное поведение, леность, пьянство и наказание российского чиновника по материалам межевого делопроизводства второй половины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XVIII 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2. - № 1. – С. 87-98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2-1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Style w:val="InternetLink"/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лгих А. Н. Поиски решения крестьянского вопроса в России в дворянских проектах конца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XVIII –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3. - № 4. – С. 59-7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3-1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злова Н. В. Отпуск на волю дворовых людей: законодательные нормы и повседневные практики в городской среде Росси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// Вестник Московского университета. – Серия 8. История.  – 2023. - № 6. – С. 19-33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vestnikhist.ru/articles/article/17031/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рукин И. Б. Цена побед: о стоимости военных кампаний в Росси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// Российская история. – 2021. - № 4. – С. 52-59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1-4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расинова Е. Н. Вольность российского дворянства (манифест Петра III и сословное законодательство Екатерины II) // Российская история. – 2007. - № 4.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1-33. - URL: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hse.ru/data/2012/06/17/1255488416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асинов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%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ьность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г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.%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%2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катер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%20II).pdf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ов В. И. Екатерина II – просветитель, или консерватор? // Вестник Московского университета. – Серия 8. История. – 2010. - № 3 – С. 9-26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ekaterina-ii-prosvetitel-ili-konservator/viewer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талици М. Восстание Пугачева в историографии Центральной и Западной Европы первой четверт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// Российская история. – 2023. - № 6. – С. 3-12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3-6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лов М. А. «Новое учреждение об обращении иноверных»: малоизвестный миссионерский проект времени правления Екатерины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// Российская история. – 2023. - № 4. – С. 74-83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3-4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Style w:val="InternetLink"/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ыбачёнок И. С. Черноморские проливы во внешней политике России в конце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XVIII – начале XX века: трансформация подходов к решению пробле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/ Российская история. – 2024. - № 1. – С. 92-110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4-1</w:t>
        </w:r>
      </w:hyperlink>
    </w:p>
    <w:p>
      <w:pPr>
        <w:pStyle w:val="Normal"/>
        <w:numPr>
          <w:ilvl w:val="0"/>
          <w:numId w:val="17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ыков А. К. Характеристика военного искусства боевых действий повстанческой армии Е. Пугачева при осаде Оренбурга // Манускрипт. – 2021. – Т. 14. – Вып. 1.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71-76. - URL: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 xml:space="preserve"> </w:t>
      </w:r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cyberleninka.ru/article/n/harakteristika-voennogo-iskusstva-boevyh-deystviy-povstancheskoy-armii-e-pugacheva-pri-osade-orenburga/viewer</w:t>
        </w:r>
      </w:hyperlink>
    </w:p>
    <w:p>
      <w:pPr>
        <w:pStyle w:val="Normal"/>
        <w:numPr>
          <w:ilvl w:val="0"/>
          <w:numId w:val="17"/>
        </w:numPr>
        <w:shd w:fill="FFFFFF" w:val="clear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инов В. А. Император Павел Первый (1754–1801): государственный деятель и законодатель // Законодательство императора Павла I / Составитель, автор предисловия и биографического очерка В. А. Томсинов. - М.: Зерцало, 2008. -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: </w:t>
      </w:r>
      <w:hyperlink r:id="rId1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omsin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ticl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is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m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av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er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df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т Ю. В. Губернские прокуроры и правительственный надзор над местной администрацией в царствование Павл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// Российская история. – 2021. - № 2. – С. 63-76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1-2</w:t>
        </w:r>
      </w:hyperlink>
    </w:p>
    <w:p>
      <w:pPr>
        <w:pStyle w:val="Style22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офанов А. М. Крупные помещики Российской империи второй половины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// Российская история. – 2020. - № 5. – С. 34-4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20-5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Российская империя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чале ХХ в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нятие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империя в первой половине XIX 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олитическое развитие России в первой четверти ХIХ в. «Правительственный либерализм» в политике Александра I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ые направления внутренней политики Николая I. «Крестьянский вопрос» в период его правления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циально-экономическое развитие России в первой половине XIX в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яя политика Александра I и Николая I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C2D2E"/>
          <w:sz w:val="28"/>
          <w:szCs w:val="28"/>
        </w:rPr>
        <w:t>1.Дайте 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реформ  Александра  I в начальный период прпвления. . Можно ли утверждать, что начальный период правления Александра I представлял собой возврат к «золотому веку» Екатерины II и полный отказ от политики Павла I?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акова, с точки зрения М. М. Сперанского, разница между государствами Запада и России? Как Вы думаете, после каких событий в Европе эти идеи стали актуальными для русской общественной мысли и почему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ы главные особенности  царствования Николая I?С чем связана  характеристика его царствования как «апогей самодержавия»?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Какие факторы обусловили рост промышленности и начало промышленного переворота в первой половине XIX в.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смотрите доводы в пользу отмены крепостного права и в пользу его сохранения,характерные для представителей различных направлений общественного движения России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поставьте представления о развитии России,характерные для  декабристов. .Каковы причины неудач  восстаний в Санкт-Петербурге и под Киевом?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чему Александр I и Николай I не смогли провести реформу по отмене крепостного права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общее и особенное в программе преобразований России у западников и славянофилов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ассмотрите особенности внешней политики России и территориальные изменения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Выявите причины обострения отношения России  с Францией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и складывания антифранцузских коалиций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йте характеристику этапов  Отечественной войны 1812 г., Заграничных походов русской армии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анализируйте внешнюю политику России после Венского конгресса 1815 г. </w:t>
        <w:br/>
        <w:t>14 .Каковы факторы возникновения и обострения Восточного вопроса в 1830-х гг.?.В чем проявились внешнеполитические просчеты Николая I в оценке дипломатической борьбы вокруг Восточного вопроса с европейскими государствами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. Проанализируйте особенности и последствия Крымской войны.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овы причины Кавказской войны и ее последствия на развитие страны?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 и сообщений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дставления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 развитии России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.М.Сперанский и А.А.Аракчеев :сравнительная характеристика проектов реформ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ервативные тенденции во внутренней политике Росси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Промышленный переворот; ускорение процесса индустриализации в XIX в. и его политические, экономические, социальные и культурные последствия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естьянский вопрос во внутренней политике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авнительная характеристика «Русской Правды» П.И.Пестеля и «Конституции» Н.М.Муравьева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Восстание декабристов», «мятеж реформаторов»:дискуссии  историков о феномене  тайных обществ 1819-1825 гг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1853 – 1856 гг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Отечественная война 1812 г. и ее влияние на российское общество.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Западники» и  «славянофилы» :дискуссии о путях развития России.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дикализация воззрений по выбору  развития страны: тайные общества,А.И.Герцен, петрашевцы.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ерои обороны Севастополя в период Крымской войны.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дирниязов Я.С., Махмудова К.З. Георгиевский договор 1802 г. // Вопросы истории – 2012 - №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elibrary.ru/ip_restricted.asp?rpage=https%3A%2F%2Fwww%2Eelibrary%2Eru%2Fitem%2Easp%3Fid%3D23723113</w:t>
        </w:r>
      </w:hyperlink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Анисимов, Е. В. Генерал Багратион. Жизнь и война / Е. В. Анисимов. –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Молодая гвардия, 2011. – 832 с.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30601958_449027795?hash=dXfRevle1FoRU0vrwmOyCkJlhPFdbm66ji5T21RNKdD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зотосный, В. М. Россия в наполеоновских войнах/ В. М. Безотосный. – М..2014.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165260858_606977452?hash=LTxyZIGRCUXbCR5ZmShR1KehNjjSUViheErNKnU9VGH</w:t>
        </w:r>
      </w:hyperlink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Бибиков, Г. Н. А. Х. Бенкендорф и политика императора Николая I / 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Бибиков. – М.: Три квадрата, 2009. – 407 с.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6345677_8655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иянская О.И.Движение декабристов:взгляд из XXI века .-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nbuv.gov.ua/bitstream/handle/123456789/29770/07-Kiyanskaya.pdf?sequence=1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авелье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А.Е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авказск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й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1817 -1864 гг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 историческ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аук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//  Вопросы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тор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2011. N. 2 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reenactor.ru/ARH/PDF/Saveliev_00.pdf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Выскочков Л.В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  Николай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,-М.,2006. –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: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35528094_470283371?hash=JewRkYcy6vHqRsgzekMYZ1bhF5JzhS0HwjpCVz2wpiP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1A1A1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8. Чибиряев С.Великий русский реформатор. М.,1989.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: 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://vk.com/doc35528094_599244973?hash=FnRLxhHqsfZ5CCqyUeID2zgakjpDyWTVgEGsrw6viec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Айрапетов О. Р. История внешней политики Российской империи,</w:t>
        <w:br/>
        <w:t xml:space="preserve">      1801–1914 : в 4 т.Т.1. 1801-1825 гг.   / О. Р. Айрапетов. — Москва : Кучково поле, 2017. — 622 с.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35528094_546631962?hash=ZzqojTMUThXulUSWpgBZYma12tNrIxKeTSsDyP5nxe8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 занятие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в 1855– 1894 г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утренняя  политика Александра II. Реформы 1861-1874 гг.:причины, ход, итоги.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утренняя политика Александра III.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шняя политика  Александра II и  Александра III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ем заключались особенности подготовки реформ 1860–1870-х гг.?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ие изменения произошли в сословном строе России в пореформенное время?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му отмена крепостного права не смогла полностью решить крестьянский вопрос?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колько эффективными были изменения в системе судоустройства, местном самоуправлении,сфере народного образования,военном ведомстве?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ите изменения в системе образования.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йте характеристику преобразований в ведомстве Министерства внутренних дел.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чему Александр III решил ограничить реформы Александра II? Можно ли считать правительственную политику Александра III консервативной?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роанализируйте взгляды представителей народничества на проблемы переустройства России.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овы точки зрения либералов и консерваторов на вопросы пореформенного развития страны? 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Что обусловило обозначение политик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к «контрреформы»?Насколько точным представляется вам  данное  определение?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акие обстоятельства содействовали успеху русской дипломатии в борьбе за отмену условий Парижского мирного договора 1856 г.?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.Каково значение присоединения к России Средней Азии?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сколько эффективной представлются вам итоги русско-турецкой войны 1877-1878 гг.?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Каковы итоги внешней политики России в последней четверти XIX в.? 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докладов и сообщений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а крепостного права и ее влияние на социально-экономическое развитие стран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ценки Великих реформ её современниками. 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енный министр Д. А. Милютин в истории России 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«Контрреформы» Александра III: корректировка реформа-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ского курс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сточный вектор внешней политики России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Дипломатическая деятельность А. М. Горчаков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. Т. Лорис-Меликов и его конституционный проект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р-прокурор Синода К. П. Победоносцев: политический портрет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Студенческие кружки и организации в России во второй  половине XIX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еномен народничества   в общественном движении России. 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йрапетов О. Р. История внешней политики Российской империи,</w:t>
        <w:br/>
        <w:t xml:space="preserve">      1801–1914 : в 4 т.Т.3 . / О. Р. Айрапетов. — Москва : Кучково поле, 2017. — 622 с.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35528094_546634897?hash=jnecE51WHBvpdcIwQXBvScDQpDkOCaJzP1w2QqkKlI8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2. Орлов А. В. Внешняя политика и международные отношения России с середины XIX века до 1918 года: Учебно-методическое пособие по дисциплине «Отечественная история». — СПб: НИУ ИТМО, 2012. — 264 с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s.ifmo.ru/file/pdf/861.pdf</w:t>
        </w:r>
      </w:hyperlink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2" w:leader="none"/>
          <w:tab w:val="right" w:pos="8931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Зайончковский П. А. Отмена крепостного права в России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1968. — URL: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historichka.ru/materials</w:t>
        </w:r>
        <w:r>
          <w:rPr>
            <w:rStyle w:val="InternetLink"/>
            <w:rFonts w:cs="Times New Roman" w:ascii="Times New Roman" w:hAnsi="Times New Roman"/>
            <w:vanish/>
            <w:sz w:val="28"/>
            <w:szCs w:val="28"/>
            <w:lang w:val="en-US"/>
          </w:rPr>
          <w:t>HYPERLINK "http://www.historichka.ru/materials/"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zaionchkovskii/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3верев В.В.Эволюция народничества: "Теория малых дел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bgu.narod.ru/pages/themes/txt/zverev_evolutcia_narodnichestva.pdf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дницкая Е.Л. Чаадаев и Чернышевский: цивилизационное видение Ро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-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historystudies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6. </w:t>
      </w:r>
      <w:hyperlink r:id="rId1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Черкасов П.П. За кулисами Парижского конгресса 1856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historystudies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скендеров П.А.Берлинский конгресс 1878 г. и его политические последствия для Балкан.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авянский мир в третьем тысячелет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-2016. Т.11.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lin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g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878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iche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ledstv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kan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анов, А. Н. Император Александр III / А. Н. Боханов. – 3-е изд. –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Рус. слово, 2004. – 509 с.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501798583_614275431?hash=OKNAgzVaYcpa2vdCagzniiNn84nlgSSemKE5aMdUIq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шенко, Л. М.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Александр II, или история трех одиночеств [Текст] / Леонид Ляшенко. - Москва : Молодая гвардия, 2002. – 356 с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35528094_474309836?hash=nG9J7odrI7HRZHzAxNYZHCbyuY9I5ZrxShtOH8LixCz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В.В. Прогресс, община и будущее России в творчестве В.П. Воронцова / В.В. Зверев ; Ин-т рос. истории Рос. акад. наук. — М. ; СПб. : Ин-т рос. истории Рос. акад. наук ; Центр гуманитарных инициатив, 2023. — 452 с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ики в истории России : Межвузовский сборник научных трудов. Вып. 2 / [редколл. : Г. Н. Мокшин (отв. ред.) и др.] ; Воронежский государственный университет. – Воронеж : Издательский дом ВГУ, 2016. – 280 с.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35528094_595364372?hash=qGRfixXFNZCgLUgIQYZeKTe4ELHBxcmA5nTsqwvrXf8</w:t>
        </w:r>
      </w:hyperlink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третье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highlight w:val="white"/>
        </w:rPr>
        <w:t>Россия в начале ХХ века (1900-1917 гг.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26262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1. Российская империя в конце XIX в.-  начале ХХ в. : политическое и экономическое развитие.</w:t>
      </w:r>
      <w:r>
        <w:rPr>
          <w:rFonts w:cs="Times New Roman" w:ascii="Times New Roman" w:hAnsi="Times New Roman"/>
          <w:sz w:val="28"/>
          <w:szCs w:val="28"/>
        </w:rPr>
        <w:t xml:space="preserve"> Реформаторская деятельность П.А. Столыпи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олюция 1905 – 1907 гг. в России: причины, основные этапы, итог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олитические партии конец XIX – начала XX в. и первый опыт российского парламентаризма.</w:t>
      </w: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Внешняя политика России в начале XX в.. Русско-японская война: причины и последств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ервая мировая война: ее причины, ход, итог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вральская революция 1917 г: причины, цели, расстановка сил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highlight w:val="white"/>
        </w:rPr>
        <w:t>Контрольные в</w:t>
      </w: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  <w:highlight w:val="white"/>
        </w:rPr>
        <w:t>опросы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1. Каковы особенности  экономического развития России в начале ХХ в.?</w:t>
      </w:r>
      <w:r>
        <w:rPr>
          <w:rFonts w:cs="Times New Roman" w:ascii="Times New Roman" w:hAnsi="Times New Roman"/>
          <w:sz w:val="28"/>
          <w:szCs w:val="28"/>
        </w:rPr>
        <w:t xml:space="preserve"> Дайте оценку основным мерам экономической политики С.Ю. Витте (1892–1903гг.) и ее результатам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26262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 xml:space="preserve">2. Рассмотрите  особенности столыпинского плана преобразований России и проанализируйте его выполнение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26262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 xml:space="preserve">3.Укажите причины и особенности революции 1905-1907 гг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 xml:space="preserve">3. Рассмотрите точки зрения современников на природу государственного строя  после издания  Манифеста 17 октября и принятия новой редакции Основных законов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4.В чём заключаются и чем объясняются изменения в избирательном законодательстве привнесенные законом о выборах в Государственную думу 3 июня 1907 г.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26262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 xml:space="preserve">5. Дайте характеристику альтернативам развития России ,выдвинутыми политическими партиями начала ХХ в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4. Какие цели преследовала Россия, вступая в русско-японскую войну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262626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62626"/>
          <w:sz w:val="28"/>
          <w:szCs w:val="28"/>
          <w:highlight w:val="white"/>
        </w:rPr>
        <w:t>5. Почему Россия вступила в военно-политический блок «Антанта»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Рассмотрите причины Первой мировой войны , планы России и специфику  ситуации на театрах военных действий. 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ак повлияла Первая мировая война на общественно-политическое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и?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анализируйте точки зрения историков на причины свержения самодержавия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highlight w:val="white"/>
        </w:rPr>
        <w:t>Список  литератур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ич, Б. В. Сергей Юльевич Витте и его время / Б. В. Ананьич, Р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 Ганелин. – СПб.: Дмитрий Буланин, 1999. – 429 с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.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67308657_2601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анов, А. Н. Император Николай II / А. Н. Боханов. – 4-е изд. – М.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ая гвардия,1997.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doc228511179_669959610?hash=4hvFsF7pJQzRm8BnJML7aZgHK2ZZrYTMH8FzBPQ3csH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ытов П. С. П. А. Столыпин и третьеиюньская монархия. / П. С. Кабытов // Известия Самарского научного центра Российской академии наук. – 2011. - Т.13.№3(2)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p-a-stolypin-i-tretieiyunskaya-monarhiya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цов С. А. Октябрьская революция 1917 года: замыслы и результаты. / С. А. Ланцов // Вестник Санкт-Петербургского университета. Серия 6. Политология. Международные отношения. – 2017.  - Т. 10.№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yabr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volyuts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17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mys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zultaty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алова Е. В. Вильгельм II и Русско-японская война 1904-1905 гг.: к вопросу о влиянии германского кайзера на внешнюю политику Российской империи в начале XX века. /  Е. В. Низалова // Известия Российского государственного педагогического университета им. А.И. Герцена. – 2006. - Т. 4. №22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lgel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po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y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04-1905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pro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liyan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mansk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z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eshnyuy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i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siysk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per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аченок И.С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акат великой державы [Текст] : внешняя политика России на рубеже XIX-XX вв.: цели, задачи и методы / И. С. Рыбачёнок ; Российская акад. наук, Ин-т российской истории. - Москва : РОССПЭН, 2012. – 581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6345677_20862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ёв К.А. Взаимодействие Совета министров и представительных учреждений России в годы первой мировой войны /К. А. Соловьёв // Российская история. – 2014. -№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4-5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ёв К.А. Временное правительство в политической системе России 1917 г. / К. А. Соловьёв // Российская история. – 2016. -№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6-5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деев М. К. Партийная система России в условиях дестабилизации и ликвидации третьеиюньского (1907 г.) политического режима П. А. Столыпина. / М. К. Фадеев // Локус: люди, общество, культуры, смыслы. – 2012.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№2. URL: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partiynaya-sistema-rossii-v-usloviyah-destabilizatsii-i-likvidatsii-tretieiyunskogo-1907-g-politicheskogo-rezhima-p-a-stolypina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hyperlink r:id="rId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айда Ф.А. Февраль 1917 года: революция, власть, буржуаз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-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rystud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hyperlink r:id="rId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осул В.Я. Когда началась революция 1905 года?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/Российская история.-2016.-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6-4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hyperlink r:id="rId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а Н.А. Стратификация российского общества и революция 1905-1907 г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/Российская история.-2016.-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6-4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Христофоров И.А. Момент истины? Первая российская революция и крестьянски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 //Российская история.-2016.-№4.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869-56870000616-0-1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51/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hyperlink r:id="rId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авлев В.В. Россия 1905-1907 ГГ.: В поисках новых граней осмыс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/Российская история.-2016.-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6-4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hyperlink r:id="rId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Аксёнов В.Б.Революция и насилие в воображении современников: слухи и эмоц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/ Российская история.-2017.-№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7-2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В. Белокуров: К истории столыпинской модернизации: реформа продовольственного дела (1909–1917 гг.) // Российская история..-2017.-№4 -С.47-6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n-history.ru/s0869-56870000616-0-1-ru-394/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ая революция в России. Взгляд через столетие / отв. ред. С. В. Тютюкин. — Москва : Памятники исторической мысли, 2005. — 602 с.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199792424_582112487?hash=u2XyoaZ6Q8ceN3F0U0ucpwvcZjVxQTfTZVmrJtZNFUo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партии в России: история и современность. — Москва: РОССПЭН, 2000. — 631 с.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bgu.narod.ru/pages/themes/txt/pol_partii.pdf</w:t>
        </w:r>
      </w:hyperlink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ловьев К. А. Самодержавие и конституция. Политическая повседнев-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ь в 1906–1917 гг. — Москва : Новое литературное обозрение, 2019. —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2 с.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486758265_514935050?hash=iM1jjmJkA2dYHDXoc9bSCPOAzkZPe4zPsNXeUBQttBo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вский К. И., Соловьев К. А. П. А. Столыпин: личность и реформы / К. И. Могилевский, К. А. Соловьев. – 2-е изд., перераб. и доп. – М. : Российская политическая энциклопедия, 2011. – 143 с.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blications.hse.ru/mirror/pubs/share/folder/nz7z8k0d3p/direct/140264281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 С. Л. Николай II: Пленник самодержавия / С. Л. Фирсов. —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е изд., перераб. — Москва : Молодая гвардия, 2017. — 526 с.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oc35528094_471418201?hash=Gz3ZPRier6FxRtNH8rHuejzpQ1bSCEHZy4AZkd70QVX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М. Филитов: История Первой мировой войны в современном международном дискурсе: традиционные дискуссии, новые темы, «белые пятна» // Российская история..-2017.-№4 .-С.103-1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7-4</w:t>
        </w:r>
      </w:hyperlink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Шелохаев В. В., Соловьев К. А. Либеральные оценки Февральской революции 1917 г. // Новейшая история России. 2017. No 2 (19). С. 33–43.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://modernhistory.ru/d/1607380/d/shelokhaev_soloviev_0.pdf</w:t>
        </w:r>
      </w:hyperlink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.Ю. Мартов – штрихи к политическому портрету.оссии к Первой мировой войне — [Электронный ресурс]. - Режим доступа: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50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 и  сообщений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иворечия социально-экономического и политического развития России  в начале ХХ в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.Ю.Витте и  П. А. Столыпин:представления о развитии России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адывание монополистического капитализма в Росси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Политические партии России в начале ХХ в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Расстановка политических сил в стране после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реворота 3 июня 1907 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и русско-японской войны 1904 – 1905 г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конодательная деятельность Государственной думы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вая мировая война в оценках современников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ственные организации в период Первой мировой войны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бытия в Петрограде в феврале-марте 1917 года –прелюдия свержения самодержавия. 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Тема 6. Великая российская революция (1917-1922 гг.) и её основные этапы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Первое занят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Революционный процесс 1917 г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. Свержение самодержа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2.Попытки выхода из политического кризиса(март -октябрь 1917 г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3.Свержение Временного правительств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  <w:lang w:eastAsia="ru-RU"/>
        </w:rPr>
        <w:t>Контрольные вопрос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.Рассмотрите причины революционного кризиса 1917 г. и быстроты потери власти императором Николаем II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2. Чем были обусловлены возникновение двоевластия и отказ лидеров Петроградского Совета, отказавшихся взять власть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3. Проанализируйте позиции лидеров российских политических партий  партий по отношению к Временному правительств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4. Дайте характеристику основных направлений деятельности Временного правительства  в сферах внутренней и внешней полит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5. Рассмотрите особенности политики большевиков по отношению к Временному правительству в ее динами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6. Объясните причины кризисных явлений в развитии России на протяжении весны-осени 1917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7. Проанализируйте роль  «корниловского мятежа» как катализатора радикализации политического противостояния в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8. Рассмотрите  точки зрения на решение кризисной ситуации в стране, характерные для политических партий осенью 1917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9. Укажите  факторы, объясняющие относительной лёгкости  взятия власти большевиками в Петрограде.  Что имел в виду лидера партии эсеров В.М. Чернов, отмечавший, что в 1917 г. « власть почти валяется на улице и всякий ее может поднять»?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Список дополнительной литерату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оссийская революция 1917 года: власть, общество, культура / отв. ред. Ю. А. Петров. – В 2 т. .-Т.1. М.: Политическая энциклопедия, 2017.-741 с.  </w:t>
      </w:r>
      <w:hyperlink r:id="rId18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iriran.ru/sites/default/files/2024-05/RossiyskayaRevolyutsiya1917VlastObshchestvoKultura_I_2017.pdf?ysclid=ly9rl9ux60908757800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Калашников В. В. Русская революция: ключевые решения. История и историография. СПб.:Изд-во СПбГЭТУ «ЛЭТИ», 2021. -320 с. </w:t>
      </w:r>
      <w:hyperlink r:id="rId18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etu.ru/assets/files/kalashnikov-v-v-russkaya-revolyuciya-2021.pdf?ysclid=ly9rqwqln186254396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еволюция 1917 года в России: события и концепции, последствия и память : Материалы Международной научно-практической конференции, Санкт-Петербург, 11–12 мая 2017 г. — СПб. : ДМИТРИЙ БУЛАНИН, 2017. — 704 с. </w:t>
      </w:r>
      <w:hyperlink r:id="rId18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spbiiran.ru/wp-content/uploads/2018/02/revolyuciya_1917_sb.pdf?ysclid=ly9rugmwc6944593362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Павлова И.В. Социальная политика Временного правительства /И.В.Павлова // </w:t>
      </w:r>
      <w:r>
        <w:rPr>
          <w:rFonts w:eastAsia="Times New Roman" w:cs="Times New Roman" w:ascii="Times New Roman" w:hAnsi="Times New Roman"/>
          <w:color w:val="031933"/>
          <w:sz w:val="28"/>
          <w:szCs w:val="28"/>
          <w:shd w:fill="FFFFFF" w:val="clear"/>
          <w:lang w:eastAsia="ru-RU"/>
        </w:rPr>
        <w:t xml:space="preserve">Вестник Красноярского государственного университета. Гуманитарные науки: Социальная политика Временного правительства.2000.-№2.-С.29-35. </w:t>
      </w:r>
      <w:hyperlink r:id="rId1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bik.sfu-kras.ru/ft/LIB2/ELIB_DC/VKRASGU/free/2000-2-HS/6.pdf?ysclid=ly9s7rx99m236185559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огатырева О. Н. Феномен двоевластия в 1917 г.: к вопросу о правовых и историко-культурных истоках // О. Н. Богатырева // Февральская революция 1917 года в России: история и современность : сборник материалов регионального научного семинара. — Екатеринбург: Уральский Центр Б. Н. Ельцина, 2007. — С. 66-73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hyperlink r:id="rId18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elar.urfu.ru/bitstream/10995/48419/1/fr_2007_11.pdf?ysclid=ly9s9oivwd460183688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 XX век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кументы. Дело генерала Л.Г.Корнилова. Август 1917 - июнь 1918. Документы. В 2-х томах. Т. 1. Чрезвычайная комиссия по расследованию дела о бывшем Верховном главнокомандующем генерале Л.Г. Корнилове и его соучастниках. Август 1917 г. - июнь 1918 г.-М.: Международный фонд «Демократия», 2003.-568 с. </w:t>
      </w:r>
      <w:hyperlink r:id="rId18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vk.com/doc16716709_605977600?hash=fID7aZen0vJ2SpLVBXilziTeokhcqKnt5i9meSP0TB8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Никонов В.А. Октябрь 1917: почему большевики смогли завоевать власть?/В.А.Никонов// Государственное управление. Электронный вестник.2017.- Вып. № 64..   </w:t>
      </w:r>
      <w:hyperlink r:id="rId18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polity.ru/assets/gosupr_october1917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Измозик В.С. В.И.Ленин и большевики в 1917г. /В.С.Измозик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//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 xml:space="preserve">Межвузовская научная конференция " Русская революция 1917 года: проблемы истории и историографии", 16 ноября 2012: сборник докладов / Минобрнауки России, Федеральное гос. бюджетное образовательное учреждение высш. проф. образования "С.-Петерб. гос. электротехнический ун-т "ЛЭТИ" им. В. И. Ульянова (Ленина)". - Санкт-Петербург : Изд-во СПбГЭТУ.-С.82-92.  "ЛЭТИ", 2013. - </w:t>
      </w:r>
      <w:hyperlink r:id="rId19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revolution.rhga.ru/upload/iblock/30e/8)%20%D0%92.%D0%98.%20%D0%9B%D0%B5%D0%BD%D0%B8%D0%BD%20%D0%B8%20%D0%B1%D0%BE%D0%BB%D1%8C%D1%88%D0%B5%D0%B2%D0%B8%D0%BA%D0%B8%20%D0%B2%201917%20%D0%B3%D0%BE%D0%B4%D1%83.pdf</w:t>
        </w:r>
      </w:hyperlink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Темы рефератов и сообщений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.Альтернативы развития России в 1917 году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2.Роль армии в революционных событиях 1917 г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3.Аграрный и рабочий вопросы :пути решения (позиции политических партий в 1917 году)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4.Российский бонапартизм: неудачи реализации(А.Ф.Керенский)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5.Генерал Л.Г.Корнилов: политическая программа 1917 года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6.Образы власти в 1917 году в представлениях российских политиков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7.Феномен Советов в событиях 1917 года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8. В.И.Ленин :эволюция представлений о политике в стране  от февраля к октябрю 1917 г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Второе занятие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Формирование советской государственности. Социально-экономические преобразования большевиков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 Этапы гражданской войны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 Политика «красных» и «белых». Монархические, либерально-демократические и социалистические альтернативы развития страны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Контрольные вопрос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. В чем на ваш взгляд, проявилось своеобразие власти Советов после взятия власти большевиками? Почему В.И.Ленин назвал период осени-зимы 1917-1918 гг. как «триумфальное шествие советской власти»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2. Проанализируйте  содержание декретов, определивших структуру государственного управления, изменения в социально-экономическом развитии, серах права и судоустройства.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3. Насколько были совместимы советская модель развития государства и модель парламентской демократии? С чем был связан разгон Учредительного собран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4. Рассмотрите особенности национальной политики большев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В чем проявлялось значение «Декларации прав народов России» на фоне роста сепаратистских движений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5. Рассмотрите особенности дискуссий в правящей партии и в обществе по вопросу заключения Брестского мирного договора. Какова была его роль в нарастании противостояния в стране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6. Рассмотрите причины введения политики «военного коммунизма», ее особенности и степень эффективности в событиях Гражданской войны. Каков был механизм реализации продразверстк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7. .Рассмотрите особенности создания РККА, роль офицеров старой армии  в событиях Гражданской вой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8. Дайте характеристику боевых действий на основных фронтах Гражданской войны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9. Чем была обусловлена интервенция на территорию России?Каковы были планы правительств иностранных государств в отношении развития России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0.Каковы были военно-стратегические причины победы РККА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1. Рассмотрите феномен  Белого движения. В чем проявлялись особенности деятельности правительственных структур А. В. Колчака, А. И. Деникина и Н. Н. Юденича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2. Какие  альтернативы  предлагали противники  советского правительства (КОМУЧ, Директория)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3. Проанализируйте роль анархизма в событиях Гражданской вой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4. Каковы точки зрения в современной исторической науке на проблему красного и белого террора в период Гражданской войны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5. Укажите причины поражения антибольшевистских сил в Гражданской войне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Список дополнительной литерату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оссийская революция 1917 года: власть, общество, культура / отв. ред. Ю. А. Петров. – Т.1. . М.: Политическая энциклопедия, 2017. ‒ 741 с. Режим доступа: </w:t>
      </w:r>
      <w:hyperlink r:id="rId19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iriran.ru/sites/default/files/2024-05/RossiyskayaRevolyutsiya1917VlastObshchestvoKultura_I_2017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еволюция 1917 года в России: новые подходы и взгляды. Сб. науч. ст. / Редакционная коллегия: А.Б. Николаев (отв. ред. и отв. сост.), Д.А. Бажанов, А.А. Иванов. – СПб.: Астерион, 2023. – 200 с. Режим доступа: </w:t>
      </w:r>
      <w:hyperlink r:id="rId19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cdnstatic.rg.ru/uploads/attachments/2024/02/09/revolyutsia_1917_sbornik_2023_534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еволюция 1917 года в России: новые подходы и взгляды. Сб. науч. ст. / Ред. кол.: А.Б. Николаев (отв. ред. и отв. сост.), Д.А. Бажанов, А.А. Иванов. СПб.: Изд-во РГПУ им. А.И. Герцена, 2020. 236 с. Режим доступа: </w:t>
      </w:r>
      <w:hyperlink r:id="rId19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spbarchives.ru/documents/10157/6147712/Революция+1917+в+России_2020.pdf/9dabb06b-7878-24aa-6b6c-dd50d5161149?t=1607675281999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еволюция 1917 года в России: события и концепции, последствия и память : Материалы Международной научно-практической конференции, Санкт-Петербург, 11–12 мая 2017 г. — СПб. : ДМИТРИЙ БУЛАНИН, 2017. — 704 с. Режим доступа: </w:t>
      </w:r>
      <w:hyperlink r:id="rId19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spbiiran.ru/wp-content/uploads/2018/02/revolyuciya_1917_sb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Калашников В.В. Русская революция: ключевые решения. История и историография. СПб.: Изд-во СПбГЭТУ «ЛЭТИ», 2021. 320 с. Режим доступа: </w:t>
      </w:r>
      <w:hyperlink r:id="rId19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etu.ru/assets/files/kalashnikov-v-v-russkaya-revolyuciya-2021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Великая российская революция, 1917: сто лет изучения [Текст] : материалы Международ. науч. конф. (Москва, 9–11 октября 2017 г.) / отв. ред. Ю.А. Петров ; Рос. ист. о-во ; Ин-т рос. истории Рос. акад. наук ; Гос. ист. музей ; Федеральное арх. агентство . – М. : [ИРИ РАН] , 2017 . – 808 с. Режим доступа: </w:t>
      </w:r>
      <w:hyperlink r:id="rId19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iriran.ru/sites/default/files/2022-07/conf2017_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еволюция и Гражданская война в России: Современная историография: Сб. статей, обзоров и рефератов / РАН ИНИОН. Центр социал. науч.-информ. исслед. Отдел истории; отв. ред. В.П. Любин; ред.-сост. М.М. Минц. – М., 2018. – 223 c. –Режим доступа: </w:t>
      </w:r>
      <w:hyperlink r:id="rId19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inion.ru/site/assets/files/4086/2018_sor_revoliutciia_i_grazhdanskaia_voina.pdf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Шубин А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ДЕЛИ СОЦИАЛИСТИЧЕСКИХ ПРЕОБРАЗОВАНИЙ В РОССИИ В КОНЦЕ 1917 - НАЧАЛЕ 1918 гг.// Новое прошлое.-2018.-№ 1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8F8" w:val="clear"/>
          <w:lang w:eastAsia="ru-RU"/>
        </w:rPr>
        <w:t xml:space="preserve"> С. 197 - 212.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–Режим доступа: </w:t>
      </w:r>
      <w:hyperlink r:id="rId19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8F8F8" w:val="clear"/>
            <w:lang w:eastAsia="ru-RU"/>
          </w:rPr>
          <w:t>https://cyberleninka.ru/article/n/formirovanie-modeli-sotsialisticheskih-preobrazovaniy-v-rossii-v-kontse-1917-nachale-1918-gg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Гражданская война в России: проблемы выхода, исторические последствия, уроки для современности: сборник научных трудов / отв. ред. В.М. Рынков, отв. секр. В.В. Журавлев; Институт истории СО РАН. – Новосибирск: Параллель, 2022. – 406 с. –Режим доступа: </w:t>
      </w:r>
      <w:hyperlink r:id="rId19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pureportal.spbu.ru/files/98924761/_2022.pdf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Ермаков В.Д. Анархисты па фронтах Гражданской войны 1917-1922 годов /В . Д. Ермаков : - СПб : СПбГИК, 2018. -272 с. Режим доступа : </w:t>
      </w:r>
      <w:hyperlink r:id="rId20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doc259581023_671764333?hash=aR6mGsfaEMzKqnbt3cwEk5F7DOMfCqkWRcy05T0x2tz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Гражданская война в России, 1917 – 1922: Очерки экономической и политической истории / Сост. и отв. ред. С.В. Карпенко. М.: Издательство Ипполитова, 2011. 358 с.   –Режим доступа:  </w:t>
      </w:r>
      <w:hyperlink r:id="rId20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nivestnik.su/bbl/war1919.pdf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Белое движение и национальный вопрос в России: коллективная монография / Под ред. д-ра ист. наук, проф. В.Т. Тормозова, канд. ист. наук А.Г. Письменского.– М.: Изд-во СГУ, 2009. 157 с. –Режим доступа: </w:t>
      </w:r>
      <w:hyperlink r:id="rId20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doc137178971_608369732?hash=NKfKdLC9ZVuAHPZeuQ7x16RrSbbZyFNzxNjHn4WcUgg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2C2D2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kern w:val="2"/>
          <w:sz w:val="28"/>
          <w:szCs w:val="28"/>
          <w:shd w:fill="F8F8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kern w:val="2"/>
          <w:sz w:val="28"/>
          <w:szCs w:val="28"/>
          <w:shd w:fill="F8F8FB" w:val="clear"/>
          <w:lang w:eastAsia="ru-RU"/>
        </w:rPr>
        <w:t xml:space="preserve">Ганин А.В.Помнят псы-атаманы     </w:t>
      </w:r>
      <w:r>
        <w:rPr>
          <w:rFonts w:eastAsia="Times New Roman" w:cs="Times New Roman" w:ascii="Times New Roman" w:hAnsi="Times New Roman"/>
          <w:color w:val="222233"/>
          <w:kern w:val="2"/>
          <w:sz w:val="28"/>
          <w:szCs w:val="28"/>
          <w:shd w:fill="F8F8FB" w:val="clear"/>
          <w:lang w:eastAsia="ru-RU"/>
        </w:rPr>
        <w:t>"Помнят псы-атаманы, помнят польские паны..." Почему побеждала Красная армия? // Родина. 2011. № 2. С. 12-27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Режим доступа:      </w:t>
      </w:r>
      <w:hyperlink r:id="rId20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istmat.org/files/uploads/49222/rkka.pdf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Третье занят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.Советские идеологические и культурные новации периода Гражданской вой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2.Искусство и революция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3.Массовая эмиграция. Феномен Русского Зарубежья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нтрольные вопрос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. Рассмотрите особенности деятельности Государственной комиссии по просвещ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2. С какой целью был создан Пролеткульт?Каково было отношение В.И.Ленина к новациям в культурной сфере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3. Что было в основе критики М.Горького новой власти(«Несвоевременные мысли»)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4.Какова роль «монументальной пропаганды» в культутной политике большевиков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5. Рассмотрите значение Декрета об отделении церкви от государства как составлящую общего курса на секуляризацию обще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6. Что было характерно для содержания Декрета о ликвидации безграмотности и каковы были направления его осуществления на практике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7.В чем выражалась политика «пролетаризации» высших учебных заведений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8. Почему в обществе широко распространились классовая подозрительность и антиинтеллигентские настроения? В чем это проявлялось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9.Рассмотрите особенности отношения к власти футуристов (В. В. Маяковский), ,С. А. Есенина и А. А. Бло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0. Почему символом романтических иллюзий послереволюционных лет являлся проект памятника III Интернационалу, созданный в 1919-1920 гг. художником В. Е. Татлиным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1. Что собой представлял «Русский авангард» как культурный феномен международного значен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12. Рассмотрите , в чем проявлялся поиск новых выразительных средств театрального искусства, созвучного революционной эпохе?</w:t>
      </w:r>
    </w:p>
    <w:p>
      <w:pPr>
        <w:pStyle w:val="Normal"/>
        <w:shd w:fill="FFFFFF" w:val="clear"/>
        <w:ind w:right="600"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EFEFE" w:val="clear"/>
          <w:lang w:eastAsia="ru-RU"/>
        </w:rPr>
        <w:t>. Каков социокультурный контекст формирования культуры Русского Зарубежья в дооктябрьский период российской истории?</w:t>
      </w:r>
    </w:p>
    <w:p>
      <w:pPr>
        <w:pStyle w:val="Normal"/>
        <w:shd w:fill="FFFFFF" w:val="clear"/>
        <w:ind w:right="600"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EFEFE" w:val="clear"/>
          <w:lang w:eastAsia="ru-RU"/>
        </w:rPr>
        <w:t>14. Рассмотрите особенности культуры Русского Зарубежья .</w:t>
      </w:r>
    </w:p>
    <w:p>
      <w:pPr>
        <w:pStyle w:val="Normal"/>
        <w:shd w:fill="FFFFFF" w:val="clear"/>
        <w:ind w:right="60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EFEFE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EFEFE" w:val="clear"/>
          <w:lang w:eastAsia="ru-RU"/>
        </w:rPr>
        <w:t>Каким образом происходило образование культурных центров Русского Зарубежья ?</w:t>
      </w:r>
    </w:p>
    <w:p>
      <w:pPr>
        <w:pStyle w:val="Normal"/>
        <w:shd w:fill="FFFFFF" w:val="clear"/>
        <w:ind w:right="60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EFEFE" w:val="clear"/>
          <w:lang w:eastAsia="ru-RU"/>
        </w:rPr>
        <w:t>15. В чем проявлялась попытка сплотить разрозненную политически, социально, религиозно и литературно русскую диаспору через неприятие революции, советской власти и ее исходных установок?</w:t>
      </w:r>
    </w:p>
    <w:p>
      <w:pPr>
        <w:pStyle w:val="Normal"/>
        <w:shd w:fill="FFFFFF" w:val="clear"/>
        <w:ind w:right="60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EFEFE" w:val="clear"/>
          <w:lang w:eastAsia="ru-RU"/>
        </w:rPr>
        <w:t>16. Рассмотрите особенности охранения традиций русской классической литературы в эмиграции.</w:t>
      </w:r>
    </w:p>
    <w:p>
      <w:pPr>
        <w:pStyle w:val="Normal"/>
        <w:shd w:fill="FFFFFF" w:val="clear"/>
        <w:ind w:right="600" w:firstLine="567"/>
        <w:rPr>
          <w:rFonts w:ascii="Times New Roman" w:hAnsi="Times New Roman" w:eastAsia="Times New Roman" w:cs="Times New Roman"/>
          <w:color w:val="2C2D2E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EFEFE" w:val="clear"/>
          <w:lang w:eastAsia="ru-RU"/>
        </w:rPr>
        <w:t>17.В чем выражалась двойственность культуры Русского Зарубежья? Каково значение Русского Зарубежья в истории русской культуры?</w:t>
      </w:r>
    </w:p>
    <w:p>
      <w:pPr>
        <w:pStyle w:val="Normal"/>
        <w:shd w:fill="FFFFFF" w:val="clear"/>
        <w:ind w:right="600" w:firstLine="567"/>
        <w:rPr>
          <w:rFonts w:ascii="Times New Roman" w:hAnsi="Times New Roman" w:eastAsia="Times New Roman" w:cs="Times New Roman"/>
          <w:color w:val="2C2D2E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EFEFE" w:val="clear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Список дополнительной литерату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Соскин В.Л. Социальная история культуры Советской России (1917–1927 гг.) / Новосибирский государственный университет. – Новосибирск, 2013. –192 с. Режим доступа: </w:t>
      </w:r>
      <w:hyperlink r:id="rId20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lib.nsu.ru/xmlui/bitstream/handle/nsu/706/Соц.%20история%20культуры%20России%201920ые.pdf?sequence=1&amp;isAllowed=y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еволюция и культура: сквозь призму времени : монография / Г. А. Аванесова, О. Н. Астафьева, Н. Б. Кириллова, К. Э. Разлогов и др. ; отв. ред. Н. Б. Кириллова. – Екатеринбург : Изд-во Урал. ун-та, 2017. – 222 с. Режим доступа  </w:t>
      </w:r>
      <w:hyperlink r:id="rId20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elar.urfu.ru/bitstream/10995/53892/3/978–5–7996-2245-9_2017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Раннесоветское общество как социальный проект, 1917– 1930-е гг. : монография : в 2 ч. Ч. 2 : Советское общество: культура, сознание, поведение / Коллектив авт. ; под общ. ред. Л. Н. Мазур ; М-во науки и высш. образования, Урал. федер. ун-т. – Екатеринбург: Изд-во Урал. ун-та, 2018. – 460 с. Режим доступа: </w:t>
      </w:r>
      <w:hyperlink r:id="rId20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elar.urfu.ru/bitstream/10995/65993/1/978-5-7996-2468-2_2018.pdf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Авраменко А. П. История литературы русского зарубежья (1920-е - начало 1990-х гг.) : учеб. пособие. Москва : Академический Проект, 2020. 706 с.: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: </w:t>
      </w:r>
      <w:hyperlink r:id="rId20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www.rosmedlib.ru/ru/book/ISBN9785829126070.html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Антропов О. К. История отечественной эмиграции : учебное пособие / О. К. Антропов. - Астрахань : Астраханский государственный университет, Издательский дом «Астраханский университет», 2011. -409 с. Режим доступа: </w:t>
      </w:r>
      <w:hyperlink r:id="rId20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vk.com/doc89166821_499756244?hash=0FitkDfW1eM2hczNrgXrz5emVEeh4zXDGiRrDyZNsvo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Иванов А.В. Евразийство: ключевые идеи, ценности, политические приоритеты: монография / А.В. Иванов Ю.В. Попков, Е.А. Тюгашев. М.Ю. Шишин. Барнаул: Изд-во АГАУ, 2007. 243 с. Режим доступа:  </w:t>
      </w:r>
      <w:hyperlink r:id="rId20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altaiinstitute.ru/wp-content/uploads/2018/01/Evrazijstvo_klyuchevye-idei-tsennosti-politicheskie-prioritety.pdf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Ковалевский, П.Е. Зарубежная Россия 1920–1970. — 1-е изд. — Н. Новгород, , 2019.— 624 с. Режим доступа:  </w:t>
      </w:r>
      <w:hyperlink r:id="rId2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chernaya100.com/media/preview/kovalevsky-foreignrussia/preview.pdf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ru-RU"/>
        </w:rPr>
        <w:t>Темы сообщений и  рефератов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Представления большевиков о переустройстве государства после взятия вла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Учредительное собрание в планах лидеров большевиков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Борьба по вопросу о заключении Брестского мира в российском обществе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Казачество  в период гражданской войны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Большевики и аграрный вопрос в 1917 г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Пензенская губерния в период гражданской войны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Феномен анархизма в  годы гражданской войны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«Зеленое» движение и крестьянство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Белые правительства и земельный вопро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Комуч и Директория : политика в период гражданской войны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Страны Антанты и Советская Россия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Чехословацкий корпус в событиях гражданской войны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Япония и гражданская война на Дальнем Востоке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highlight w:val="white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Советский Союз в 1920-е — 1930-е гг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е занятие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ское государство в 1920-е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вая экономическая политика (НЭП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ая политика. Создание ССС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тическая борьба в СССР в 1920-е 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ассмотрите социально-политические и экономические результаты политики «Военного коммунизм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изируйте причины голода 1921–1922 г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оценку крестьянским выступлениям в Сибири, Поволжье и на Тамбовщине, Кронштадтскому восст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ите важнейшие преобразования в рамках НЭПа: переход от продразверстки к продналогу; разрешение в мелкой промышленности частно-коммерческих отношений; объединение крупной государственной промышленности в хозрасчетные тресты и синдикаты; создание иностранных концессий; стимулирование кооперации; финансовая рефор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кажите объективные причины кризисов НЭП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характеризуйте факторы, способствовавшие свертыванию НЭПа и итоги экономического развития СССР к середине 1920-х г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ажите предпосылки и причины объединения советских республи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Рассмотрите спор в советском руководстве по поводу «автономизации» и «федерализации» и роль В.И. Ленина в создании ССС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Рассмотрите   процесс образования СССР. Охарактеризуйте особенности Конституции СССР 1924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Обратите внимание на создание новых союзных республик в Закавказье и Средней Азии в 1920-е – 1930-е г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анализируйте политику «коренизации» и ее результ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явите особенности политического устройства советского государства в 1920-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смотрите борьбу за власть в советском руководстве после смерти В. И. Лени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характеризуйте результаты политической борьбы в высших эшелонах советского руководства к концу 1920-х г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ъясните причины победы И. В. Сталина в политической борьбе 1920-х г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 Г. М. Власть и рынок в условиях НЭПа. // Власть. – 2011. - № 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vlast-i-rynok-v-usloviyah-nep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йтиков С.С. Профсоюзная дискуссия и внутрипартийная борьба в РКП (б) в 1919-1921 гг. // Российская история. - 2016. - № 1. https://rabkrin.org/vojtikov-s-profsoyuznaya-diskussiya-i-vnutripartijnaya-borba-v-rkpb-v-1919-1921-gg-2016-statya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ник А. В. Конфликтовать и контролировать: к изучению практик политической борьбы оппозиции в РКП(б) в 1923-1924 годах. // Вестник Пермского университета. Серия: История. – 2014. - №1(24)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fliktov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trolirov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ucheniy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k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ichesk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pozits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23-1924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dah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Рощин Б. Е. Конституция СССР 1924 года: основные положения и особенности (к 90-летию принятия первой конституции Советского Союза) //  Вестник Костромского государственного университета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4. №2.URL: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konstitutsiya-sssr-1924-goda-osnovnye-polozheniya-i-osobennosti-k-90-letiyu-prinyatiya-pervoy-konstitutsii-sovetskogo-soyuz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хова О. А. Строительство нации в СССР в 1920-е гг.: утопия или эффективная модель социальной инженерии? // Известия высших учебных заведений. Поволжский регион. Гуманитарные науки. – 2015. - №1. URL: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gn4115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я нэповская /Под редакцией академика А.Н. Яковлева. М.: Новый хронограф, 2002. 446 с. (Россия. ХХ век. Исследования).URL: //  https://vk.com/doc35528094_477579119?hash=uUTAmDe6xOugceIdAMa0znyPZziuWDhOMctjndOoop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Юдина Т. В. Привлечение иностранного капитала в советскую экономику в период НЭПа. // Власть. – 2009. - №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privlechenie-inostrannogo-kapitala-v-sovetskuyu-ekonomiku-v-period-nepa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знова И.Е. Большевики и крестьянство в годы нэпа: мобилизуя память о революции// Известия высших учебных заведений. поволжский регион. Гуманитарные науки.-2018.-№3  https://cyberleninka.ru/article/n/bolsheviki-i-krestyanstvo-v-gody-nepa-mobilizuya-pamyat-o-revolyuts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орозова Е. Н., Раскин Д. И. Становление советской государственности: использование имперского наследия в сфере центрального управления // Новейшая история России. 2017.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3 (20). С. 7–23.-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dernhist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07380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oz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иноградов С.В. Начальный период новой экономической политики: теоретические дискуссии и практические результаты (март- декабрь 1921 г. ) // Вестник Калмыцкого университета .-2016.-№ </w:t>
      </w:r>
      <w:r>
        <w:rPr>
          <w:rFonts w:cs="Times New Roman" w:ascii="Times New Roman" w:hAnsi="Times New Roman"/>
          <w:sz w:val="28"/>
          <w:szCs w:val="28"/>
          <w:lang w:val="en-US"/>
        </w:rPr>
        <w:t>.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24-31.  URL: // https://cyberleninka.ru/article/n/nachalnyy-period-novoy-ekonomicheskoy-politiki-teoreticheskie-diskussii-i-prakticheskie-rezultaty-mart-dekabr-1921-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ратющенко, Ю. В. НЭП: государство, частник, кооперация // Вопросы истории. – 2007. – № 5.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rary.by/portalus/modules/beleconomics/readme.php?subaction=showfull&amp;id=1610098031&amp;archive=&amp;start_from=&amp;ucat=&amp;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крыпников А. В. НЭП: несостоявшаяся альтернатива.//Вестник Томского государственного педагогического университета. – 2006. – Выпуск. 1.(52). Серия: Гуманитарные науки. (История)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nep-nesostoyavshayasya-alternativ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Ласточкина В. Б. Национальная политика Советского государства в 1920-1930 годы //Проблемы современной науки и образования. – 2016. – 12(54)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natsionalnaya-politika-sovetskogo-gosudarstva-v-1920-1930-gody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ю Сяньчжун. Плюсы и минусы политики «Коренизации» СССР в 1920-е годы // Ойкумена. Регионоведческие исследования. – 2014. - №1(28)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plyusy-i-minusy-politiki-korenizatsii-sssr-v-1920-e-gody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асов И. Д. Некоторые аспекты реализации новой экономической политики в Пензенской губернии </w:t>
      </w:r>
      <w:bookmarkStart w:id="0" w:name="_Hlk143096770"/>
      <w:r>
        <w:rPr>
          <w:rFonts w:cs="Times New Roman" w:ascii="Times New Roman" w:hAnsi="Times New Roman"/>
          <w:sz w:val="28"/>
          <w:szCs w:val="28"/>
        </w:rPr>
        <w:t>// Известия высших учебных заведений. Поволжский регион. Гуманитарные науки. 2022. 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2.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files/izvuz_gn.pnzgu.ru/09222.pdf</w:t>
        </w:r>
      </w:hyperlink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разова С. А. Гарбуз Г. В. Отношение региональных коммунистов к экономическим реформам в начальный период нэпа // Известия высших учебных заведений. Поволжский регион. Гуманитарные науки. 2018. №3.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gn5318</w:t>
        </w:r>
      </w:hyperlink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 рефератов и сообще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ЭП – шаг назад или новый путь строительства социализм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ещение НЭПа в советской культур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 Д. Троцкий как руководитель советского государст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чины победы И. В. Сталина во внутрипартийной борьбе в 1920-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лияние внутрипартийной борьбы 1920-х гг. на развитие Советского государст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обенности национальной политики в Советском государстве в 1920-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лод 1921–1922 гг. – экономический, социальный, политический  аспект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Малая гражданская война» начала 1920-х гг.: причины и последств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рьба с басмаческим движением в Средней Азии в 1920-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звитие Пензенского края в 1920-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е занятие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ССР в 1930-е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дустриализация в СССР в конце 1920-х – 1930-е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итика массовой коллективизации сельск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итические процессы в СССР в 1930-х 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вопрос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делите причины перехода к политике форсированной индустриализац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кажите цели и задачи индустриализац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ие особенности носила индустриализация в СССР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анализируйте формирование директивно-плановой экономики как механизма мобилизации материальных и трудовых ресурсов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ишите наиболее значимые стройки первых пятилеток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метьте позитивные и негативные результаты экономического развития СССР в 1930-е гг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ъясните причины  перехода к политике массовой коллективизации. Выделите этапы процесса коллективизац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ассмотрите взаимосвязь раскулачивания и коллективизац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Сравните различные варианты интерпретации массового голода в СССР в 1932–1933 гг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характеризуйте влияние массовой коллективизации на развитие советской деревн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Проанализируйте особенности противостояния в политическом руководстве СССР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Рассмотрите процесс завершения складывания механизма единоличной власти Стали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пределите факторы, обусловившие усиление идеологического контроля над обществом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Дайте оценку массовым политическим репрессиям этого периода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айте характеристику  конституции 1936 г. и ее практическому значению для развития ст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172133974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2133974"/>
      <w:bookmarkEnd w:id="2"/>
      <w:r>
        <w:rPr>
          <w:rFonts w:cs="Times New Roman" w:ascii="Times New Roman" w:hAnsi="Times New Roman"/>
          <w:sz w:val="28"/>
          <w:szCs w:val="28"/>
        </w:rPr>
        <w:t xml:space="preserve">1. Алексеева, Л. В. Начало «кулацкой ссылки» на Тобольский север. //Научный диалог – 2020. - №4. </w:t>
      </w: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nachalo-kulatskoy-ssylki-na-tobolskiy-sever-1930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ннесоветское общество как социальный проект, 1917– 1930-е гг. : монография : в 2 ч. Ч. 1. Страна Советов: пространство, власть, экономика / Коллектив авт. ; под общ. ред. Л. Н. Мазур ; М-во науки и высш. образования, Урал. федер. ун-т. – Екатеринбург : Изд-во Урал. ун-та, 2018. – 468 с.https://elar.urfu.ru/bitstream/10995/65993/1/978-5-7996-2468-2_2018.pd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редихин А. Л. Гончар А. А. Конституция победившего социализма» 1936 года в политической системе Советского государства // Закон и право. – 2022.- №.6.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konstitutsiya-pobedivshego-sotsializma-1936-goda-v-politicheskoy-sisteme-sovetskogo-gosudarstva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роленков, А. В. Политическая система при Сталине: взгляд российского и немецкого историков // Российская история. – 2013. https://naukarus.com/politicheskaya-sistema-pri-staline-vzglyad-rossiyskogo-i-nemetskogo-istorikov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знова И.Е. Российская и украинская деревня в годы «Великого перелома»: история и память // Известия высших учебных заведений. Поволжский регион. Гуманитарные науки. 2021. № 4 https://izvuz_gn.pnzgu.ru/files/izvuz_gn.pnzgu.ru/10421.pd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емоданов П. А. Советский стахановец второй половины 1930-х годов как культурно-психологический тип //Манускрипт. – 2016.-№3-1.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sovetskiy-stahanovets-vtoroy-poloviny-1930-h-godov-kak-kulturno-psihologicheskiy-tip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" w:name="_Hlk143092593"/>
      <w:r>
        <w:rPr>
          <w:rFonts w:cs="Times New Roman" w:ascii="Times New Roman" w:hAnsi="Times New Roman"/>
          <w:sz w:val="28"/>
          <w:szCs w:val="28"/>
        </w:rPr>
        <w:t xml:space="preserve">Ласточкина В. Б. Национальная политика Советского государства в 1920-1930 годы //Проблемы современной науки и образования. – 2016. – 12(54)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natsionalnaya-politika-sovetskogo-gosudarstva-v-1920-1930-gody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шин В. В. Голод 1933 года в Пензенском крае</w:t>
      </w:r>
      <w:bookmarkStart w:id="4" w:name="_Hlk143096421"/>
      <w:r>
        <w:rPr>
          <w:rFonts w:cs="Times New Roman" w:ascii="Times New Roman" w:hAnsi="Times New Roman"/>
          <w:sz w:val="28"/>
          <w:szCs w:val="28"/>
        </w:rPr>
        <w:t xml:space="preserve"> // Известия высших учебных заведений. Поволжский регион. Гуманитарные науки. 2022. № 3. </w:t>
      </w:r>
      <w:hyperlink r:id="rId227"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files/izvuz_gn.pnzgu.ru/10322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озохин О. Б. </w:t>
        <w:tab/>
        <w:t xml:space="preserve">История фальсификации следствия дела ЦК «Трудовой крестьянской партии» // Известия высших учебных заведений. Поволжский регион. Гуманитарные науки. 2020. № 1. </w:t>
      </w: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files/izvuz_gn.pnzgu.ru/03120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риль Г. Г. Политика Советского государства в отношении «Старой» технической интеллигенции в 1930-е годы (по материалам Верхневолжского региона) //  Вестник Костромского государственного университета. - 2016 . -№5.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politika-sovetskogo-gosudarstva-v-otnoshenii-staroy-tehnicheskoy-intelligentsii-v-1930-e-gody-po-materialam-verhnevolzhskogo-regiona/viewer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Чолахян В. А. Роль директивного государственного планирования в реализации советской модели индустриализации в 1920-1930 годы. // Известия Саратовского университета. Новая серия. Серия: История. Международные отношения. 2017. Т. 17, Вып. 2.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rol-direktivnogo-gosudarstvennogo-planirovaniya-v-realizatsii-sovetskoy-modeli-industrializatsii-v-1920-1930-gody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ик Н. А. Сельское хозяйство и промышленность: взаимодействие и взаимозависимость в годы первой пятилетки // Доклады Томского государственного университета систем управления и радиоэлектроники. – 2006 - №5(13). </w:t>
      </w: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selskoe-hozyaystvo-i-promyshlennost-vzaimodeystvie-i-vzaimozavisimost-v-gody-pervoy-pyatiletki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ельникова Т. А. Ключевые задачи ВКП(б) и советского правительства в аграрной сфере в конце 1920-х начале 1930-х гг. // Историческая и социально-образовательная мысль. – 2010. - №3 (5).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klyuchevye-zadachi-vkp-b-i-sovetskogo-pravitelstva-v-agrarnoy-sfere-v-kontse-1920-h-nachale-1930-h-gg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емсков В. Н. Масштабы политических репрессий в СССР (против спекулятивных и мифологических построений). // Известия Самарского научного центра Российской академии наук. – 2012. -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№3.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masshtaby-politicheskih-repressiy-v-sssr-protiv-spekulyativnyh-i-mifologicheskih-postroeniy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драшин В. В.  Хлебозаготовительная политика в годы первой пятилетки и ее результаты (1929-1933 гг.) / В.В. Кондрашин. - М. : Политическая энциклопедия, 2014. - 350 с. - (История сталинизма) ://vk.com/wall-176345677_705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5" w:name="_Hlk172134017"/>
      <w:bookmarkEnd w:id="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 рефератов и сообщений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ановское движение в годы первых пятилеток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дустриализации в Пензенском крае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ССР с зарубежными странами в процессе индустриализации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ация – трагедия советской деревни?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взгляды на развитие сельского хозяйства на рубеже 1920-х – 1930-х гг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 1932-1933 гг. в советской деревне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культа личности И. В. Сталина в 1930-е гг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е процессы» и другие репрессивные кампании: причины, масштабы, последствия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СССР 1936 г. как отражение политического развития страны.</w:t>
      </w:r>
    </w:p>
    <w:p>
      <w:pPr>
        <w:pStyle w:val="Style22"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В. Сталин как руководитель советского государства - Pro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et contra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6" w:name="_Hlk172134017"/>
      <w:bookmarkEnd w:id="6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ье занят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ская внешняя политика в 1920-е – 1930-е г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шняя политика Советского государства в 1920-е г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шняя политика СССР в 1930-е г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шняя политика СССР накануне Великой Отечественной войны (1939-1941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тьте основные этапы складывания </w:t>
      </w:r>
      <w:bookmarkStart w:id="7" w:name="_Hlk143013272"/>
      <w:r>
        <w:rPr>
          <w:rFonts w:cs="Times New Roman" w:ascii="Times New Roman" w:hAnsi="Times New Roman"/>
          <w:sz w:val="28"/>
          <w:szCs w:val="28"/>
        </w:rPr>
        <w:t>Версальско-Вашингтонской системы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мироустройств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кажите причины отказа советского руководства от ставки на мировую революцию и переход к концепции сосуществования с капиталистическим окружением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е значение договора в Рапалло и «Полосы признаний» в укреплении международного положения Советского государства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характеризуйте деятельность Коминтерна и  других международных прокоммунистических организаций и их роль в продвижении советских идей в мир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ите связь «Великой депрессии» 1929–1933 гг. на Западе с кризисом Версальско-Вашингтонской систем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 приход к власти в Италии и Германии фашистского и нацистского режимов отразился на обострении международной напряжённости?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ак повлияла агрессия Японии в Китае на международное положение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характеризуйте помощь СССР республиканской Испании и Китаю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чём суть политики умиротворения германского нацизма, проводившейся западными странами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чему Мюнхенское соглашение (Мюнхенский сговор) можно считать точкой отсчета для войны в Европе?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смотрите советско-германский договор 1939 г. (пакт Риббентропа-Молотова) и секретные протоколы к нему. Объясните споры вокруг его значения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чём состоит несостоятельность обвинений СССР в равной ответственности с Германией за развязывание войны?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анализируйте основные события начального этапа второй мировой войны в Европ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Определите значение присоединения к СССР Западной Украины и Западной Белоруссии, а также Бессарабии и прибалтийских республик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пишите особенности «Зимней войны» с Финлянди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Макаренко П. В. Нарком Г. В. Чичерин и советская внешняя политика. // Вестник Томского государственного университета. – 2011. - № 34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narkom-g-v-chicherin-i-sovetskaya-vneshnyaya-politik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ыплин В. Г. Поиск новых векторов внешней политики России в Европе в начале 1920-х годов. / В.Г. Цыплин //Известия Саратовского университета. Новая серия. Серия История. Международные отношения.- 2013. -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y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kto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eshn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s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rop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920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dov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упасов А. И.  Проблемы защиты национальных меньшинств в государствах Балтии в советской внешней политике 1930-х гг.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//</w:t>
      </w:r>
      <w:r>
        <w:rPr>
          <w:rFonts w:cs="Times New Roman" w:ascii="Times New Roman" w:hAnsi="Times New Roman"/>
          <w:sz w:val="28"/>
          <w:szCs w:val="28"/>
        </w:rPr>
        <w:t xml:space="preserve"> Альманах североевропейских и балтийских исследований.- 2020. - №5. https://cyberleninka.ru/article/n/problemy-zaschity-natsionalnyh-menshinstv-v-gosudarstvah-baltii-v-sovetskoy-vneshney-politike-1930-h-g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ейфец Л. С. Андреев А. С. Латинская Америка во внешней политике СССР в 1920-1930-е годы (по материалам протоколов заседаний Политбюро ЦК ВКП(б)). // Новейшая история России. – 2017. - №4(21).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latinskaya-amerika-vo-vneshney-politike-sssr-v-1920-1930-e-gody-po-materialam-protokolov-zasedaniy-politbyuro-tsk-vkp-b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ликов Д. Х. Влияние последствий Первой мировой войны на внешнеполитический курс японского государства в межвоенный период. //  Общество, экономика, управление. – 2019.- №3.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vliyanie-posledstviy-pervoy-mirovoy-voyny-na-vneshnepoliticheskiy-kurs-yaponskogo-gosudarstva-v-mezhvoennyy-period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твинов М. Ю. Фальсификация довоенной истории Прибалтики в исторической литературе. // Историческая и социально-образовательная мысль. – 2015. – Т.7. №5-2.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falsifikatsiya-dovoennoy-istorii-pribaltiki-v-istoricheskoy-literatur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емцов Б. Н. Суздалева Т. Р. От потенциальной угрозы ко Второй мировой войне: западный альянс. // Гуманитарный вестник. – 2020. - №1(81).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ot-potentsialnoy-ugrozy-ko-vtoroy-mirovoy-voyne-zapadnyy-alyans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устерин, П. В. Советско-египетские отношения в 1920– 1930-е гг. // Вопросы истории. – 2013. – № 3. https://proza.ru/2017/04/26/67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убачевский, В. А. Политика советской России в Центрально- Восточной Европе 9первая треть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: геополитический аспект. М., РОССПЭН, 2019. https://vk.com/doc415041562_598330060?hash=3ehOzwZGizwodjoCAKiWz52TrVHre4J31p8emkLiWRL&amp;dl=f7wSH3HVQLyzCoz24u2uhBT2kSLJbTXmjgPYBqFGKHw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Ян Итин. Внешнеполитическая стратегия Китая в отношении СССР (1931—1937 гг.) // Россия и АТР. – 2021.- №3.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atr.ru/2021/3/Russia_and_ATR_2021-3_082-093.pdf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стяшов Ю. В. «Польский вопрос» в советско-германских отношениях во Второй половине 1920-х годов (по материалам консульства СССР в Кёнигсберге). // Балтийский регион. – 2013. - №3(17).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polskiy-vopros-v-sovetsko-germanskih-otnosheniyah-vo-vtoroy-polovine-1920-h-godov-po-materialam-konsulstva-sssr-v-kyonigsberg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орозов С.В. К вопросу о секретном англо-японском договоре 1934 г. // Международный научно-исследовательский журнал. – 2016. - №8(50).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k-voprosu-o-sekretnom-anglo-yaponskom-dogovore-1934-g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питонова Н. К. Политика Великобритании от Мюнхена до пакта Риббентропа-Молотова: от умиротворения к политике гарантий? // Вестник МГИМО Университета:  специальный выпуск к 70-летию начала Второй мировой войны.– 2009. 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politika-velikobritanii-ot-myunhena-do-pakta-ribbentropa-molotova-ot-umirotvoreniya-k-politike-garantiy</w:t>
        </w:r>
      </w:hyperlink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варцев И.А. Смена советских внешнеполитических ориентиров в 1939 году.  // Вестник науки. – 2020.- №6(27). Т. 4.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smena-sovetskih-vneshnepoliticheskih-orientirov-v-1939-godu</w:t>
        </w:r>
      </w:hyperlink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Бандурин М. А. Чернопёров В. Л. Мюнхенский сговор 1938 г. ка кризис британской и германской дипломатии (попытка нового прочтения). // Вестник Ивановского государственного университета. Серия: Гуманитарные науки. – 2011. -№4. https://cyberleninka.ru/article/n/myunhenskiy-dogovor-1938-g-kak-krizis-britanskoy-i-germanskoy-diplomatii-popytka-novogo-prochteniya-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иков М.В. Советская военная помощь Испанской республике в 1936–1939 гг. в интерпретации англо-американских историков // Российская история.-2017.-№4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bkrin.org/novikov-m-sovetskaya-voennaya-pomoshh-ispanskoj-respublike-v-1936-1939-gg-v-interpretaczii-anglo-amerikanskih-istorikov-2017-statya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оманова Е. В. Советская Россия/СССР и трансформация системы международных отношений в первой половине 1920-х годов. // Вестник Московского университета. Серия 25. Международные отношения и мировая политика. – 2022. - №3. С. 11-51. https://cyberleninka.ru/article/n/sovetskaya-rossiya-cccr-i-transformatsiya-sistemy-mezhdunarodnyh-otnosheniy-v-pervoy-polovine1920-h-godo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 рефератов и сообщен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волюционная волна в Европе и мире после Первой мировой войны и Советская Росс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Коминтерна в мировом рабочем движении в 1920-е гг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ль Генуэзской конференции во внешней политике Советского государства в 1920-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тско-китайские отношения в 1920-е – 1930- 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ия СССР по созданию системы коллективной безопасности в Европе в 1930-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ско-американские отношения в 1920-е – 1930- 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ская внешняя политика на Дальнем Востоке в конце 1930-х год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интерн в борьбе с фашизмом в 1930 – е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ССР и Лига Нац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ССР в системе международных отношений накануне Великой Отечественной войн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Великая Отечественная война 1941–1945 гг. Борьба советского народа против германского нацизма — ключевая составляющая Второй мировой войны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е занят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ый период войны (22 июня 1941-19 ноября 194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иод коренного перелома в ходе войны (19 ноября1942-конец 194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шающий период войны (начало 1944-9 мая 1945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172132421"/>
      <w:bookmarkEnd w:id="8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вопрос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72132421"/>
      <w:bookmarkEnd w:id="9"/>
      <w:r>
        <w:rPr>
          <w:rFonts w:cs="Times New Roman" w:ascii="Times New Roman" w:hAnsi="Times New Roman"/>
          <w:sz w:val="28"/>
          <w:szCs w:val="28"/>
        </w:rPr>
        <w:t>1. Проанализируйте германский план</w:t>
      </w:r>
      <w:bookmarkStart w:id="10" w:name="_Hlk172215194"/>
      <w:r>
        <w:rPr>
          <w:rFonts w:cs="Times New Roman" w:ascii="Times New Roman" w:hAnsi="Times New Roman"/>
          <w:sz w:val="28"/>
          <w:szCs w:val="28"/>
        </w:rPr>
        <w:t xml:space="preserve"> «Барбаросса»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ссмотрите боевые действия летом 1941 — зимой 1941-1942 гг.: Смоленское сражение, Киевское сражение, оборона Одессы, оборона Севастополя, Блокада Ленинграда. Укажите причины отступления советских войск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кажите причины победы под Москвой и  охарактеризуйте ее историческое значе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ыделите  причины неудач попытки советских войск развернуть контрнаступление весной 1942 г. сразу на нескольких участках фрон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е значение обороны Сталинграда летом-осенью 1942 г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чему Сталинградское сражение считается решающим актом коренного перелома в Великой Отечественной и во всей Второй мировой войне?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йте анализ Курской битвы в контексте   окончательного перехода стратегической инициативы к Красной арми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делите причины успеха советского наступления осенью 1943 г. — весной 1944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роанализируйте важнейшие сражения 1944-1945 гг.: операция «Багратион», Ясско-Кишиневская операция, Висло-Одерская операция, Берлинская операция, освобождение Праги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айте оценку наиболее известным фактам фальсификации истории, связанным с освободительной миссией Красной армии в Европ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Hlk17213299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лютина Т. П. Приграничные сражения на советско-румынской границе 22 июня – 2 июля 1941 года // Военно-исторический журнал. – 2013. - №6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story.milportal.ru/prigranichnye-srazheniya/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лиевский Н.В. Современные оценки Великой Отечественной войны – URL: </w:t>
      </w: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tomsk.ru</w:t>
        </w:r>
      </w:hyperlink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роленков А.В. Причины военной катастрофы 1941-го: из новейшей литературы // Российская история – 2015. - №4 https://naukarus.com/prichiny-voennoy-katastrofy-1941-go-iz-noveyshey-literatury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канов В.Д.  Титова Е.А.   Набатова Н.Н.  Причины поражения красной армии в первый период великой отечественной войны. // Омский научный вестник. – 2011. - №3(98).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prichiny-porazheniya-krasnoy-armii-v-pervyy-period-velikoy-otechestvennoy-voyny</w:t>
        </w:r>
      </w:hyperlink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самутдинова Р. Р.  Великая Отечественная война Советского Союза (1941— 1945 годы) : военно-исторические очерки / Р. Р. Хисамутдинова — Оренбург : Изд-во ОГПУ, 2014. — 476 с.</w:t>
      </w:r>
      <w:hyperlink r:id="rId24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spu.ru/assets/resources/izdatelstvo/Hisamutdinova/his_och_2014_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ришин А. А. Великая отечественная война и ее фальсификаторы. // Вестник Московского университета МВД России  - 2015. - №5. </w:t>
      </w:r>
      <w:hyperlink r:id="rId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velikaya-otechestvennaya-voyna-i-ee-falsifikatory-1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улкин А. В., Доброва О. В. Командармы Великой Отечественной войны // Известия Пензенского государственного педагогического университета им. В. Г. Белинского. – 2012. №27. </w:t>
      </w: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komandarmy-velikoy-otechestvennoy-voyny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арапов А. Н. Малоизвестные страницы Великой Отечественной войны. // Вестник Адыгейского государственного университета. Серия 1: Регионоведение: философия, история, социология, юриспруденция, политология, культурология. – 2015. - №4(167).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maloizvestnye-stranitsy-velikoy-otechestvennoy-voyny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онин С. М. Коренной перелом в Великой Отечественной войне. // Вестник МГИМО Университета. – 2010. - №2(11).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korennoy-perelom-v-velikoy-otechestvennoy-voyne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пполитов Г. М. "Огненная дуга": подготовка противников к Курской битве (5 июля - 23 августа 1943 г. ). Взгляд через три четверти века. // Известия Самарского научного центра Российской академии наук. – 2018. - №3.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ognennaya-duga-podgotovka-protivnikov-k-kurskoy-bitve-5-iyulya-23-avgusta-1943-g-vzglyad-cherez-tri-chetverti-veka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орщов А. Д. Полководцы Великой Победы. // Вестник МГИМО Университета. – 2015. - №2(41). https://cyberleninka.ru/article/n/polkovodtsy-velikoy-pobedy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ебенюк А. В. РККА накануне Великой Отечественной войны. // Вестник МГИМО Университета. – 2010. - №2(11). </w:t>
      </w: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rkka-nakanune-velikoy-otechestvennoy-voyny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Ткаченко С.Н. Керченско-феодосийская (1941 г. ) и сицилийская (1943 г. ) десантные операции: общие черты и отличия. // Juvenis scientia. – 2017. - №4. 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kerchensko-feodosiyskaya-1941-g-i-sitsiliyskaya-1943-g-desantnye-operatsii-obschie-cherty-i-otlichiya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икищенко Н.Г., Самсонов В.Н., Пухов Г.В., Сафонов А.Н. </w:t>
      </w:r>
      <w:bookmarkStart w:id="12" w:name="_Hlk143161378"/>
      <w:r>
        <w:rPr>
          <w:rFonts w:cs="Times New Roman" w:ascii="Times New Roman" w:hAnsi="Times New Roman"/>
          <w:sz w:val="28"/>
          <w:szCs w:val="28"/>
        </w:rPr>
        <w:t xml:space="preserve">Маршал Советского Союза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Георгий Жуков. // Мировая наука. – 2022. -№5(62) </w:t>
      </w: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marshal-sovetskogo-soyuza-georgiy-zhukov</w:t>
        </w:r>
      </w:hyperlink>
    </w:p>
    <w:p>
      <w:pPr>
        <w:pStyle w:val="Normal"/>
        <w:ind w:firstLine="567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аранов В. П. Маршал Советского Союза А. М. Василевский. // Военная мысль. – 2021. - №3.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marshal-sovetskogo-soyuza-a-m-vasilevskiy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bookmarkStart w:id="13" w:name="_Hlk143163765"/>
      <w:bookmarkEnd w:id="13"/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Дашичев В.Н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Крах плана „Барбаросса“» //Социально-гуманитарные знания .2011. № 3.С.с. 18–45. URL: </w:t>
      </w:r>
      <w:hyperlink r:id="rId259" w:tgtFrame="_blank">
        <w:r>
          <w:rPr>
            <w:rStyle w:val="InternetLink"/>
            <w:rFonts w:eastAsia="Times New Roman" w:cs="Times New Roman" w:ascii="Times New Roman" w:hAnsi="Times New Roman"/>
            <w:color w:val="315EFB"/>
            <w:sz w:val="28"/>
            <w:szCs w:val="28"/>
            <w:u w:val="single"/>
            <w:lang w:eastAsia="ru-RU"/>
          </w:rPr>
          <w:t>https://cyberleninka.ru/article/n/krah-plana-barbarossa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 рефератов и сообщени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войне всегда есть место подвигу. (подвиги советских людей в годы </w:t>
      </w:r>
      <w:bookmarkStart w:id="14" w:name="_Hlk143164049"/>
      <w:r>
        <w:rPr>
          <w:rFonts w:cs="Times New Roman" w:ascii="Times New Roman" w:hAnsi="Times New Roman"/>
          <w:sz w:val="28"/>
          <w:szCs w:val="28"/>
        </w:rPr>
        <w:t>Великой Отечественной войны</w:t>
      </w:r>
      <w:bookmarkEnd w:id="14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шалы Победы.(боевой путь любого из советских полководцев)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рона Брестской крепости как символ героизма советских воинов в первые дни войны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ах немецкого плана  «Барбаросса»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ликие битвы. (анализ любого значительного сражения Великой Отечественной войны)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Дорогами Победы. (боевой путь различных воинских  частей и соединений)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оль советских войск в освобождении стран Восточной Европы от фашизм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остранные военные формирования в составе советской армии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факторы победы Красной Армии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чины фальсификаций истории Великой Отечественной вой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5" w:name="_Hlk143163765"/>
      <w:bookmarkEnd w:id="1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е занят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тский тыл в годы вой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на оккупированных территориях ССС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шняя политика СССР в годы войн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ные вопро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смотрите наиболее значимые решения советского правительства по организации отпора врагу: создание Государственного Комитета Обороны, перевод промышленности на военные рельсы, массовая эвакуация промышленных мощностей, перманентная мобилиз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смотрите  особенности повседневности советского тыл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кие меры по консолидации советского общества и укреплению патриотических начал в условиях войны предпринимало советское правительство?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характеризуйте влияние советской культуры на общественные настроения в годы войн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анализируйте особенности нацистского оккупационного режима на захваченных советских  территориях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характеризуйте  политику и практику геноцида советского народа нацистами и их пособникам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Рассмотрите генеральный план «Ост» и замыслы </w:t>
      </w:r>
      <w:bookmarkStart w:id="16" w:name="_Hlk172215644"/>
      <w:r>
        <w:rPr>
          <w:rFonts w:cs="Times New Roman" w:ascii="Times New Roman" w:hAnsi="Times New Roman"/>
          <w:sz w:val="28"/>
          <w:szCs w:val="28"/>
        </w:rPr>
        <w:t>гитлеровского руководства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относительно населения СССР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мотрите развитие партизанского движения на оккупированных территориях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оанализируйте причины сотрудничества с гитлеровцами различных коллаборантов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Охарактеризуйте попытки гитлеровского руководства разжечь национальные противоречия на оккупированных территориях и использовать в своих интересах различные националистические движения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смотрите различные аспекты взаимодействия СССР и союзников в годы войны: ленд-лиз и его значение, иностранные воинские формирования в составе советских войск, взаимодействие с союзными войсками в борьбе с гитлеровцами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роанализируйте формирование Антигитлеровской коалици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Рассмотрите решения Тегеранской, Ялтинской и Потсдамской конференций, укажите их роль в  формировании основ послевоенного мироустройст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характеризуйте основные события советско-японской войны 1945 г. и роль СССР в капитуляции Япон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анализируйте итоги Великой Отечественной и Второй мировой войны. Определите вклад СССР в победу антигитлеровской коалиции, людские и материальные потери,  изменения политической карты Евро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7" w:name="_Hlk143154762"/>
      <w:bookmarkEnd w:id="17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43154762"/>
      <w:bookmarkEnd w:id="18"/>
      <w:r>
        <w:rPr>
          <w:rFonts w:cs="Times New Roman" w:ascii="Times New Roman" w:hAnsi="Times New Roman"/>
          <w:sz w:val="28"/>
          <w:szCs w:val="28"/>
        </w:rPr>
        <w:t xml:space="preserve">1. Поляков Р. Ю. Деятельность эвакогоспиталей Пензенской области в годы Великой Отечественной войны // Известия высших учебных заведений. Поволжский регион. Гуманитарные науки. 2022. № 3. </w:t>
      </w:r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files/izvuz_gn.pnzgu.ru/03322.pdf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ова О. А., Ягов О. В. Проблемы аграрного развития Пензенской области в годы Великой Отечественной войны </w:t>
      </w:r>
      <w:bookmarkStart w:id="19" w:name="_Hlk143097297"/>
      <w:bookmarkStart w:id="20" w:name="_Hlk143096120"/>
      <w:r>
        <w:rPr>
          <w:rFonts w:cs="Times New Roman" w:ascii="Times New Roman" w:hAnsi="Times New Roman"/>
          <w:sz w:val="28"/>
          <w:szCs w:val="28"/>
        </w:rPr>
        <w:t xml:space="preserve">// Известия высших учебных заведений. Поволжский регион. Гуманитарные науки. 2022. № 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61">
        <w:bookmarkEnd w:id="19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files/izvuz_gn.pnzgu.ru/12122.pdf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1" w:name="_Hlk143096352"/>
      <w:r>
        <w:rPr>
          <w:rFonts w:cs="Times New Roman" w:ascii="Times New Roman" w:hAnsi="Times New Roman"/>
          <w:sz w:val="28"/>
          <w:szCs w:val="28"/>
        </w:rPr>
        <w:t xml:space="preserve">Мозохин О. Б.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Партизанское  движение в Карелии (к 75-летию Победы в Великой Отечественной войне) // Известия высших учебных заведений. Поволжский регион. Гуманитарные науки. 2020. № 2   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files/izvuz_gn.pnzgu.ru/8220.pdf</w:t>
        </w:r>
      </w:hyperlink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жа Н.А. Характер и условия принудительного трудоиспользования советских детей и подростков в Германии в период Великой Отечественной войны// Известия высших учебных заведений. Поволжский регион. Гуманитарные науки. 2015. № 2.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zvuz_gn.pnzgu.ru/files/izvuz_gn.pnzgu.ru/05(1)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атунаев Э.В. Советско-монгольские отношения от Халхин-Гола до Ялтинской конференции. // Власть. – 2017. - Том. 25. № 6. 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sovetsko-mongolskie-otnosheniya-ot-halhin-gola-do-yaltinskoy-konferentsii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дов В.Ю. , Кондрашин В.В. , Гущин  А.А. Пензенская область в годы Великой Отечественной войны: вызовы интеграции / В. Ю. Кладов , В. В. Кондрашин , А. А. Гущин// Известия   высших учебных заведений. Поволжский регион. Гуманитарные науки. 2022. № 4. С. 79-89https://izvuz_gn.pnzgu.ru/files/izvuz_gn.pnzgu.ru/5422.pdf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Пономаренко Л. В. Чикризова О. С. «Большая тройка» (И. С. Сталин, Ф. Д. Рузвельт, У. Черчилль): союзники во имя мира. // Вестник Российского университета дружбы народов. Серия: Международные отношения. – 2015. -№2 https://cyberleninka.ru/article/n/bolshaya-troyka-i-s-stalin-f-d-ruzvelt-u-cherchill-soyuzniki-vo-imya-mira/viewer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цын Ф.Л. Национальный фактор в гитлеровской оккупационной политике в первый период Великой Отечественной войны (июнь 1941 г. - ноябрь 1942 г. ). // Вестник Российского университета дружбы народов. Серия: История России. – 2011. - №3. https://cyberleninka.ru/article/n/natsionalnyy-faktor-v-gitlerovskoy-okkupatsionnoy-politike-v-pervyy-period-velikoy-otechestvennoy-voyny-iyun-1941-g-noyabr-1942-g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акаров О. Ю. Коллаборационизм и сотрудничество в Великой Отечественной войне. // Вестник Нижегородского университета им. Н. И. Лобачевского. – 2011. - №3(1).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kollaboratsionizm-i-sotrudnichestvo-v-velikoy-otechestvennoy-voyne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лексеев А. А. Великая отечественная война: оккупация Псковщины. // Интерэкспо Гео-Сибирь: сборник материалов. – 2009. </w:t>
      </w:r>
      <w:hyperlink r:id="rId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velikaya-otechestvennaya-voyna-okkupatsiya-pskovschiny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Вишневский А. Демографические последствия Великой отечественной войны. //Демографическое обозрение. – 2016. - №2.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demograficheskie-posledstviya-velikoy-otechestvennoy-voyny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анилов В.Н. Власть и общество в Великой Отечественной войне. // Вестник Поволжского института управления. – 2020. - №2. </w:t>
      </w:r>
      <w:hyperlink r:id="rId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vlast-i-obschestvo-v-velikoy-otechestvennoy-voyne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звеков П.А., Филонов Г.А. Экономика в годы Великой Отечественной войны. // Территория науки. – 2015. - №4. </w:t>
      </w:r>
      <w:hyperlink r:id="rId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ekonomika-v-gody-velikoy-otechestvennoy-voyny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Музафарова Н. И. Духовенство в годы Великой Отечественной войны. // Вестник Московского городского педагогического университета. Серия: Философские науки. – 2020.- №3(35).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duhovenstvo-v-gody-velikoy-otechestvennoy-voyny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анфёров К. Н. Роль экономики в великой Отечественной войне 1941-1945 гг. // Научный вестник Московского государственного технического университета гражданской авиации. – 2010.-№155.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rol-ekonomiki-v-velikoy-otechestvennoy-voyne-1941-1945-gg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Болотов Н. А. Попов В. Н. Вклад СССР в завершение Второй мировой войны: разгром Квантунской армии. // Известия Волгоградского государственного педагогического университета. – 2015. - №3(98). </w:t>
      </w:r>
      <w:hyperlink r:id="rId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vklad-sssr-v-zavershenie-vtoroy-mirovoy-voyny-razgrom-kvantunskoy-armii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оисеев М. А. </w:t>
      </w:r>
      <w:bookmarkStart w:id="22" w:name="_Hlk143164503"/>
      <w:r>
        <w:rPr>
          <w:rFonts w:cs="Times New Roman" w:ascii="Times New Roman" w:hAnsi="Times New Roman"/>
          <w:sz w:val="28"/>
          <w:szCs w:val="28"/>
        </w:rPr>
        <w:t xml:space="preserve">Всемирно-историческое значение Победы Советского народа в Великой Отечественной войне 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1941-1945 гг. над нацистской Германией. // БЕРЕГИНЯ.777.СОВА. – 2015. №2(55). </w:t>
      </w: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vsemirno-istoricheskoe-znachenie-pobedy-sovetskogo-narodav-velikoy-otechestvennoy-voyne-1941-1945-gg-nad-natsistskoy-germaniey</w:t>
        </w:r>
      </w:hyperlink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ы рефератов и сообщени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ликая Отечественная война в истории моей семьи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тская культура </w:t>
      </w:r>
      <w:bookmarkStart w:id="23" w:name="_Hlk143164279"/>
      <w:r>
        <w:rPr>
          <w:rFonts w:cs="Times New Roman" w:ascii="Times New Roman" w:hAnsi="Times New Roman"/>
          <w:sz w:val="28"/>
          <w:szCs w:val="28"/>
        </w:rPr>
        <w:t xml:space="preserve">в годы </w:t>
      </w:r>
      <w:bookmarkStart w:id="24" w:name="_Hlk143164095"/>
      <w:r>
        <w:rPr>
          <w:rFonts w:cs="Times New Roman" w:ascii="Times New Roman" w:hAnsi="Times New Roman"/>
          <w:sz w:val="28"/>
          <w:szCs w:val="28"/>
        </w:rPr>
        <w:t>Великой Отечественной войны</w:t>
      </w:r>
      <w:bookmarkEnd w:id="2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3. Трудовой подвиг жителей Пензенской области в годы Великой Отечественной войны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ющиеся достижения советской науки и техники в годы войны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и партизанского движения в годы </w:t>
      </w:r>
      <w:bookmarkStart w:id="25" w:name="_Hlk143164386"/>
      <w:r>
        <w:rPr>
          <w:rFonts w:cs="Times New Roman" w:ascii="Times New Roman" w:hAnsi="Times New Roman"/>
          <w:sz w:val="28"/>
          <w:szCs w:val="28"/>
        </w:rPr>
        <w:t>Великой Отечественной войны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>6. Государство и церковь в годы Великой Отечественной войны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Отражение событий великой отечественной войны в художественных произведениях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тско-японские отношения 1941-1945 гг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Всемирно-историческое значение Победы советского народа в Великой Отечественной вой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еобходимость сохранения событий Великой Отечественной войны в исторической памяти нашего наро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Тема 9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Преодоление последствий войны. (1945–1953 г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1. Социально-экономическое развитие СССР в послевоенные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2. Общественно-политическое развитие ст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3. Культура в послевоен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4. Внешняя политика ССС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Контрольные вопросы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1.  Рассмотрите общие и отличительные черты восстановления экономики после Гражданской и Великой Отечественной войн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йте характеристику моделей развития экономики в послевоенные годы, характерных для взглядов  в  высшем  политическом  руководстве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мотрите особенности социальной политики в данный период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явите составляющие денежной реформы и ее последствия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5. Проанализируйте причины возвращения к репрессиям в послевоенные годы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, С чем связано  было связано проведение идеологических компаний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смотрите особенности развития науки 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ясните отличительные черты достижений в сфере культуры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Выявите факторы, определившие начало «холодной войны»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10. Определите особенности взаимоотношений между СССР и странами «народной демократии»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11. Дайте характеристику кризисных ситуаций во внешнеполитической сфере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смотрите особенности внешней политики СССР во взаимоотношениях с КНР, Демократической Республикой Вьетнам, Корейской Народно-Демократической Республикой.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общений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Великой Отечественной войны для развития страны.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в послевоенные годы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Советский патриотизм в идеологической политике ВКП(б) в послевоенные годы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ский послевоенный кинематограф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4A4A4A"/>
          <w:sz w:val="28"/>
          <w:szCs w:val="28"/>
          <w:shd w:fill="FFFFFF" w:val="clear"/>
        </w:rPr>
        <w:t>Создание Ялтинско-Потсдамской системы международных отношений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color w:val="4A4A4A"/>
          <w:sz w:val="28"/>
          <w:szCs w:val="28"/>
          <w:shd w:fill="FFFFFF" w:val="clear"/>
        </w:rPr>
        <w:t xml:space="preserve">Феномен Нюрнбергского судебного процесса над нацистскими преступниками.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вращение СССР в ядерную державу.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-югославский конфликт. </w:t>
      </w:r>
    </w:p>
    <w:p>
      <w:pPr>
        <w:pStyle w:val="Style21"/>
        <w:shd w:fill="FFFFFF" w:val="clear"/>
        <w:spacing w:lineRule="auto" w:line="276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Фомин Д.А. </w:t>
      </w:r>
      <w:r>
        <w:rPr>
          <w:color w:val="000000"/>
          <w:sz w:val="28"/>
          <w:szCs w:val="28"/>
        </w:rPr>
        <w:t>Послевоенная экономика СССР: факторы восстановления/Д.А.Фомин //  Terra Economicus. – 2023.-Т. 21. № 1.– С. 47-60.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  </w:t>
      </w:r>
      <w:hyperlink r:id="rId27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ju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2023/1/</w:t>
        </w:r>
        <w:r>
          <w:rPr>
            <w:rStyle w:val="InternetLink"/>
            <w:sz w:val="28"/>
            <w:szCs w:val="28"/>
            <w:lang w:val="en-US"/>
          </w:rPr>
          <w:t>fo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Евсеева Г.И.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 xml:space="preserve">Восстановление народного хозяйства после Великой Отечественной войны: исторические уроки»/  Г. И. Евсеева // </w:t>
      </w:r>
      <w:r>
        <w:rPr>
          <w:color w:val="333333"/>
          <w:sz w:val="28"/>
          <w:szCs w:val="28"/>
          <w:shd w:fill="FFFFFF" w:val="clear"/>
        </w:rPr>
        <w:t xml:space="preserve">Национальные приоритеты России.-  </w:t>
      </w:r>
      <w:r>
        <w:rPr>
          <w:color w:val="333333"/>
          <w:sz w:val="28"/>
          <w:szCs w:val="28"/>
          <w:shd w:fill="FFFFFF" w:val="clear"/>
          <w:lang w:val="en-US"/>
        </w:rPr>
        <w:t>2017.-№ 2.=-</w:t>
      </w:r>
      <w:r>
        <w:rPr>
          <w:color w:val="333333"/>
          <w:sz w:val="28"/>
          <w:szCs w:val="28"/>
          <w:shd w:fill="FFFFFF" w:val="clear"/>
        </w:rPr>
        <w:t>С</w:t>
      </w:r>
      <w:r>
        <w:rPr>
          <w:color w:val="333333"/>
          <w:sz w:val="28"/>
          <w:szCs w:val="28"/>
          <w:shd w:fill="FFFFFF" w:val="clear"/>
          <w:lang w:val="en-US"/>
        </w:rPr>
        <w:t xml:space="preserve">.27-38. </w:t>
      </w:r>
      <w:r>
        <w:rPr>
          <w:color w:val="000000"/>
          <w:sz w:val="28"/>
          <w:szCs w:val="28"/>
          <w:lang w:val="en-US"/>
        </w:rPr>
        <w:t xml:space="preserve">URL:  </w:t>
      </w:r>
      <w:hyperlink r:id="rId275">
        <w:r>
          <w:rPr>
            <w:rStyle w:val="InternetLink"/>
            <w:sz w:val="28"/>
            <w:szCs w:val="28"/>
            <w:lang w:val="en-US"/>
          </w:rPr>
          <w:t>https://cyberleninka.ru/article/n/vosstanovlenie-narodnogo-hozyaystva-posle-velikoy-otechestvennoy-voyny-istoricheskie-uroki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 </w:t>
      </w:r>
      <w:r>
        <w:rPr>
          <w:iCs/>
          <w:sz w:val="28"/>
          <w:szCs w:val="28"/>
          <w:shd w:fill="FFFFFF" w:val="clear"/>
        </w:rPr>
        <w:t xml:space="preserve">Сушков А.В. </w:t>
      </w:r>
      <w:hyperlink r:id="rId27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"Ленинградское дело": генеральная чистка "колыбели революции"</w:t>
        </w:r>
      </w:hyperlink>
      <w:r>
        <w:rPr>
          <w:sz w:val="28"/>
          <w:szCs w:val="28"/>
          <w:shd w:fill="FFFFFF" w:val="clear"/>
        </w:rPr>
        <w:t>.— Монография.—Екатеринбург:АльфаПринт,</w:t>
      </w:r>
      <w:r>
        <w:rPr>
          <w:color w:val="202122"/>
          <w:sz w:val="28"/>
          <w:szCs w:val="28"/>
          <w:shd w:fill="FFFFFF" w:val="clear"/>
        </w:rPr>
        <w:t>2018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 : </w:t>
      </w:r>
      <w:hyperlink r:id="rId27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ocadownlo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uplo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i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schko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nografiya</w:t>
        </w:r>
        <w:r>
          <w:rPr>
            <w:rStyle w:val="InternetLink"/>
            <w:sz w:val="28"/>
            <w:szCs w:val="28"/>
          </w:rPr>
          <w:t>_2018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ыжиков А.В., Данилов А.А.</w:t>
      </w:r>
      <w:r>
        <w:rPr>
          <w:color w:val="222222"/>
          <w:sz w:val="28"/>
          <w:szCs w:val="28"/>
          <w:shd w:fill="FFFFFF" w:val="clear"/>
        </w:rPr>
        <w:t xml:space="preserve"> Рождение Сверхдержавы: 1945-1953 годы / А.В.Пыжиков ; А.А.Данилов. –М.: Олма-Пресс, 2002. - 317 с   </w:t>
      </w:r>
      <w:r>
        <w:rPr>
          <w:color w:val="222222"/>
          <w:sz w:val="28"/>
          <w:szCs w:val="28"/>
          <w:shd w:fill="FFFFFF" w:val="clear"/>
          <w:lang w:val="en-US"/>
        </w:rPr>
        <w:t>URL</w:t>
      </w:r>
      <w:r>
        <w:rPr>
          <w:color w:val="222222"/>
          <w:sz w:val="28"/>
          <w:szCs w:val="28"/>
          <w:shd w:fill="FFFFFF" w:val="clear"/>
        </w:rPr>
        <w:t xml:space="preserve">: </w:t>
      </w:r>
      <w:hyperlink r:id="rId27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12780981_579584531?</w:t>
        </w:r>
        <w:r>
          <w:rPr>
            <w:rStyle w:val="InternetLink"/>
            <w:sz w:val="28"/>
            <w:szCs w:val="28"/>
            <w:lang w:val="en-US"/>
          </w:rPr>
          <w:t>hash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JFZzODl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bOQ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43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dfoqcG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UpW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OQPiDFUma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c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5. Летопись Российской академии наук. Т. VII. 1946—1953. — М.: Архив РАН, 2022. — 896 с.  </w:t>
      </w:r>
      <w:r>
        <w:rPr>
          <w:color w:val="222222"/>
          <w:sz w:val="28"/>
          <w:szCs w:val="28"/>
          <w:shd w:fill="FFFFFF" w:val="clear"/>
          <w:lang w:val="en-US"/>
        </w:rPr>
        <w:t xml:space="preserve">URL: </w:t>
      </w:r>
      <w:hyperlink r:id="rId279">
        <w:r>
          <w:rPr>
            <w:rStyle w:val="InternetLink"/>
            <w:sz w:val="28"/>
            <w:szCs w:val="28"/>
            <w:shd w:fill="FFFFFF" w:val="clear"/>
            <w:lang w:val="en-US"/>
          </w:rPr>
          <w:t>https://arran.ru/sites/default/files/Vol_VII_block_final%20(1).pdf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6. Круглова Т.А. </w:t>
      </w:r>
      <w:r>
        <w:rPr>
          <w:sz w:val="28"/>
          <w:szCs w:val="28"/>
        </w:rPr>
        <w:t xml:space="preserve">Советское искусство 1945–1955 гг. о «мире после войны»: культурная политика и антропологические реакции/Т.А.Круглова //   </w:t>
      </w:r>
      <w:r>
        <w:rPr>
          <w:color w:val="333333"/>
          <w:sz w:val="28"/>
          <w:szCs w:val="28"/>
          <w:shd w:fill="FFFFFF" w:val="clear"/>
        </w:rPr>
        <w:t xml:space="preserve">Ярославский педагогический вестник. 2023. № 5 (134). С. 237-244 -  </w:t>
      </w:r>
      <w:r>
        <w:rPr>
          <w:color w:val="333333"/>
          <w:sz w:val="28"/>
          <w:szCs w:val="28"/>
          <w:shd w:fill="FFFFFF" w:val="clear"/>
          <w:lang w:val="en-US"/>
        </w:rPr>
        <w:t>URL</w:t>
      </w:r>
      <w:r>
        <w:rPr>
          <w:color w:val="333333"/>
          <w:sz w:val="28"/>
          <w:szCs w:val="28"/>
          <w:shd w:fill="FFFFFF" w:val="clear"/>
        </w:rPr>
        <w:t xml:space="preserve">: </w:t>
      </w:r>
      <w:hyperlink r:id="rId280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estni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sp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leases</w:t>
        </w:r>
        <w:r>
          <w:rPr>
            <w:rStyle w:val="InternetLink"/>
            <w:sz w:val="28"/>
            <w:szCs w:val="28"/>
            <w:shd w:fill="FFFFFF" w:val="clear"/>
          </w:rPr>
          <w:t>/2023_5/24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df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7.   </w:t>
      </w:r>
      <w:r>
        <w:rPr>
          <w:color w:val="000000"/>
          <w:sz w:val="28"/>
          <w:szCs w:val="28"/>
          <w:shd w:fill="FFFFFF" w:val="clear"/>
        </w:rPr>
        <w:t>Восточная Европа в документах российских архивов. 1944-1953 гг. Том 1. 1944-1948 гг. — М.; Новосибирск: Сибирский хронограф, 1997. - 990 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рашко Г.П. (отв. ред.). Восточная Европа в документах российских архивов. 1944-1953 гг. Том 2. 1949-1953 гг. — М.; Новосибирск: Сибирский хронограф, 1998. — 1006 с.</w:t>
      </w:r>
      <w:r>
        <w:rPr>
          <w:color w:val="333333"/>
          <w:sz w:val="28"/>
          <w:szCs w:val="28"/>
          <w:shd w:fill="FFFFFF" w:val="clear"/>
        </w:rPr>
        <w:t xml:space="preserve">  </w:t>
      </w:r>
      <w:hyperlink r:id="rId281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c</w:t>
        </w:r>
        <w:r>
          <w:rPr>
            <w:rStyle w:val="InternetLink"/>
            <w:sz w:val="28"/>
            <w:szCs w:val="28"/>
            <w:shd w:fill="FFFFFF" w:val="clear"/>
          </w:rPr>
          <w:t>16716709_642522612?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hash</w:t>
        </w:r>
        <w:r>
          <w:rPr>
            <w:rStyle w:val="InternetLink"/>
            <w:sz w:val="28"/>
            <w:szCs w:val="28"/>
            <w:shd w:fill="FFFFFF" w:val="clear"/>
          </w:rPr>
          <w:t>=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WQm</w:t>
        </w:r>
        <w:r>
          <w:rPr>
            <w:rStyle w:val="InternetLink"/>
            <w:sz w:val="28"/>
            <w:szCs w:val="28"/>
            <w:shd w:fill="FFFFFF" w:val="clear"/>
          </w:rPr>
          <w:t>4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CNMKVbgFO</w:t>
        </w:r>
        <w:r>
          <w:rPr>
            <w:rStyle w:val="InternetLink"/>
            <w:sz w:val="28"/>
            <w:szCs w:val="28"/>
            <w:shd w:fill="FFFFFF" w:val="clear"/>
          </w:rPr>
          <w:t>1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hRwr</w:t>
        </w:r>
        <w:r>
          <w:rPr>
            <w:rStyle w:val="InternetLink"/>
            <w:sz w:val="28"/>
            <w:szCs w:val="28"/>
            <w:shd w:fill="FFFFFF" w:val="clear"/>
          </w:rPr>
          <w:t>6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Gz</w:t>
        </w:r>
        <w:r>
          <w:rPr>
            <w:rStyle w:val="InternetLink"/>
            <w:sz w:val="28"/>
            <w:szCs w:val="28"/>
            <w:shd w:fill="FFFFFF" w:val="clear"/>
          </w:rPr>
          <w:t>2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TU</w:t>
        </w:r>
        <w:r>
          <w:rPr>
            <w:rStyle w:val="InternetLink"/>
            <w:sz w:val="28"/>
            <w:szCs w:val="28"/>
            <w:shd w:fill="FFFFFF" w:val="clear"/>
          </w:rPr>
          <w:t>3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RD</w:t>
        </w:r>
        <w:r>
          <w:rPr>
            <w:rStyle w:val="InternetLink"/>
            <w:sz w:val="28"/>
            <w:szCs w:val="28"/>
            <w:shd w:fill="FFFFFF" w:val="clear"/>
          </w:rPr>
          <w:t>9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o</w:t>
        </w:r>
        <w:r>
          <w:rPr>
            <w:rStyle w:val="InternetLink"/>
            <w:sz w:val="28"/>
            <w:szCs w:val="28"/>
            <w:shd w:fill="FFFFFF" w:val="clear"/>
          </w:rPr>
          <w:t>0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ipqk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8.   </w:t>
      </w:r>
      <w:r>
        <w:rPr>
          <w:color w:val="222222"/>
          <w:sz w:val="28"/>
          <w:szCs w:val="28"/>
          <w:shd w:fill="FFFFFF" w:val="clear"/>
        </w:rPr>
        <w:t xml:space="preserve">Холодная война: [в 2 т.]. - Москва : Ин-т экономических стратегий : Т.1.- М.:Рубин, 2014-.979 с.   с. </w:t>
      </w:r>
      <w:r>
        <w:rPr>
          <w:color w:val="333333"/>
          <w:sz w:val="28"/>
          <w:szCs w:val="28"/>
          <w:shd w:fill="FFFFFF" w:val="clear"/>
        </w:rPr>
        <w:t xml:space="preserve">   </w:t>
      </w:r>
      <w:hyperlink r:id="rId282">
        <w:r>
          <w:rPr>
            <w:rStyle w:val="InternetLink"/>
            <w:sz w:val="28"/>
            <w:szCs w:val="28"/>
            <w:shd w:fill="FFFFFF" w:val="clear"/>
          </w:rPr>
          <w:t>https://vk.com/doc35528094_484400814?hash=lWRBpVjr5svkkg7mB64Wjc7obRFmC0Qb9JxCEGCQMUo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 xml:space="preserve">Самохин А.В. Дальневосточная политика И.В. Сталина: Китай в воепно -поли- гическом противостоянии С С С Р и С Ш А . 1945—1953 гг.:/ А.В. Самохии. —- Хабаровск: Част, коллекция, 2007. — 232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83">
        <w:r>
          <w:rPr>
            <w:rStyle w:val="InternetLink"/>
            <w:sz w:val="28"/>
            <w:szCs w:val="28"/>
          </w:rPr>
          <w:t>https://vk.com/doc1048433_554128661?hash=IPwewqcb7yTmMOtakmgoyzz3bGuMahuiFfxwz97YnpP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Ванин Ю. В. Советский Союз и Северная Корея, 1945–1948,Ю.В.Ванин  / Институт востоковедения РАН. – М.: ИВ РАН, 2016. – 225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84">
        <w:r>
          <w:rPr>
            <w:rStyle w:val="InternetLink"/>
            <w:sz w:val="28"/>
            <w:szCs w:val="28"/>
          </w:rPr>
          <w:t>https://vk.com/doc358527_439396740?hash=eo6UuiTzUTVFYZIZ3fTvPKZK7UAtIM2VuSMzOqwbeDT</w:t>
        </w:r>
      </w:hyperlink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ма 10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ттепель» (вторая половина 1950-х — первая половина 1960-х гг.)</w:t>
      </w:r>
    </w:p>
    <w:p>
      <w:pPr>
        <w:pStyle w:val="Style21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Внутриполитическое развитие СССР в 1953-1964 гг.</w:t>
      </w:r>
    </w:p>
    <w:p>
      <w:pPr>
        <w:pStyle w:val="Style21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Социально-экономические реформы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оветская наука и культура в 1953-1964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Внешняя политика СССР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трольные вопро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Рассмотрите оценки российских  историков  периода развития СССР в 1953-1964 г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 чем связано  возникновение понятия «оттепель» применительно к данному историческому периоду?</w:t>
      </w:r>
      <w:r>
        <w:rPr>
          <w:rFonts w:cs="Times New Roman" w:ascii="Times New Roman" w:hAnsi="Times New Roman"/>
          <w:sz w:val="28"/>
          <w:szCs w:val="28"/>
        </w:rPr>
        <w:t xml:space="preserve"> В какой степени «оттепель» затронула различные сферы жизни советского общества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Выясните причины внутриполитической борьбы в советском руководстве после смерти И.В.Сталина и содержание разногласий по вопросам перспектив развития стра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кажите противоречия процесса десталинизации. С чем были связаны его противоречия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смотрите особенности преобразований в сферах государственного управления. С чем были связана  их непоследовательность?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Уясните содержание предложений по развитию экономики, предложенных Г.М.Маленковым и Н.С.Хрущев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Определите специфические черты перестройки хозяйственного механизма в данный пери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6. Проанализируйте основные черты аграрной политики, связанные с освоением целинных земель, структурными переменами, попытками ликвидации дефицита продовольственных това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7. В  чем  проявились позитивные сдвиги в социальной политике?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Объясните причины выдвижения курса на построение коммунистического общества в ССС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Раскройте содержание прорывов в научной сфере в данный период. Приведите примеры  символов научно-технического  прогресса  в нашей стра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0. Проанализируйте  перемены в культурной жизни СССР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С чем было связано выдвижение положения о возможности мирного сосуществования стран социализма и Запада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Каково было влияние перемен в СССР на  развитие стран Восточной Европы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Рассмотрите особенности взаимоотношений Советского Союза со странами Азии, провозгласившими курс на построение социал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4. Изучите содержание политики СССР в отношении стран, получивших национальную независимость. В чем проявлялся феномен Движения неприсоединения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Приведите примеры конструктивной политики СССР,направленной на снижение конфронтации  со странами Запа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Каковы   уроки Карибского кризиса?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Темы сообщ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Оттепель”: общество и культур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XX съезд партии, его историческое значение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Антирелигиозная политика в 1953-1964 гг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сновные тенденции развития советской экономики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литика мирного сосуществования и ее противореч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обенности советско-американских отношени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 «Карибский кризис»  в системе международных отношений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СССР и развивающиеся страны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Успехи Советского Союза  в научно-технической и военно-технической сфера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1.Пыжиков А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 xml:space="preserve">Внутрипартийная борьба 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 xml:space="preserve">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эволюция системы власти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1953-1957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) /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Пыжиков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//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Вестник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РАН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. –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2001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. – Т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71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. –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№3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. – С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8"/>
          <w:szCs w:val="28"/>
          <w:shd w:fill="FFFFFF" w:val="clear"/>
        </w:rPr>
        <w:t>246–251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О культе личности и его последствиях: Доклад Первого секретаря ЦК КПСС тов. Хрущева Н. С. XX съезду КПСС // Известия ЦК КПСС. 1989. N3. 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hyperlink r:id="rId28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lar.urfu.ru/bitstream/10995/213/2/hruchev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ков А.А. </w:t>
      </w:r>
      <w:r>
        <w:rPr>
          <w:rFonts w:cs="Times New Roman" w:ascii="Times New Roman" w:hAnsi="Times New Roman"/>
          <w:sz w:val="28"/>
          <w:szCs w:val="28"/>
        </w:rPr>
        <w:t>Приоритеты советской аграрной политики в 1953–1964 гг. и попытки преодоления «сталинских перекосов» в сельском хозяйстве/А.А.Раков// Журнал Новой экономической ассоциации.2020.-№4 (48). 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 162–183.-URL: 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econorus.org/repec/journl/2020-48-162-183r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икита Сергеевич Хрущев. Два цвета времени : документы из личного фонда Н. С. Хрущева : в 2 т. / сост. М. Ю. Прозуменщиков [и др.] ; гл. ред. Н. Г. Томилина. - Москва : Международный фонд "Демократия", 2009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  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rabkrin.org/nikita-sergeevich-hrushhev-dva-czveta-vremeni-dokumenty-kniga/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лов В.В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правл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мышленность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ССР в 1957–1964 гг.: исторический опыт, особенности, результаты</w:t>
      </w:r>
      <w:r>
        <w:rPr>
          <w:rFonts w:cs="Times New Roman" w:ascii="Times New Roman" w:hAnsi="Times New Roman"/>
          <w:sz w:val="28"/>
          <w:szCs w:val="28"/>
        </w:rPr>
        <w:t xml:space="preserve">/В.В.Орлов. //Клио.-2024.-№ 03 (207).-С.  176-181.    </w:t>
      </w:r>
      <w:hyperlink r:id="rId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upravlenie-promyshlennostyu-sssr-v-1957-1964-gg-istoricheskiy-opyt-osobennosti-rezulta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Щербакова Т.И.  СОВЕТСКИЙ ОПЫТ ПРИМЕНЕНИЯ МОДЕЛИ ТЕРРИТОРИАЛЬНОГО УПРАВЛЕНИЯ 1957-1964 ГГ. /Т.И.Щербакова                                  // Исторические, философские, политические и юридические науки, культурология и искусствоведение. Вопросы теории и практики Тамбов: Грамота, 2011. № 4 (10): в 3-х ч. Ч. III. C. 202-207. .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.-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ramota.net/articles/issn_1997-292X_2011_4-3_55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ершзон М. Оттепель. Министерство культуры СССР в 1953–1963 гг. М. : Модест Колеров, 2024. — 224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stkraft.ru/books/book209_1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авленко О.В. Карибский кризис в контексте советско-американского переговорного процесса во второй половине 1950-х – начале 1960-х годов..//Новый исторический вестник.-2023.-№2(76).С.6-25.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ivestnik.su/2023_2/76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Хейфец В.Л., Хейфец Л.С. Прелюдия Карибского кризиса... ..//Новый исторический вестник.-2023.-№2(76)..С.26-43. </w:t>
      </w: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ivestnik.su/2023_2/76.pdf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илитов А.М. Карибский кризис vs Берлинский кризис: проблема взаимовлияния..//Новый исторический вестник.-2023.-№2(76).....С.44-57.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ivestnik.su/2023_2/76.pdf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ть и общество во второй половине 1960-х — начале 1980-х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иполитическое развитие СССР в 1964-1985 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развитие СССР в 1964-1985 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основные тенденции развития экономики и внутренней политики СССР были характерны для второй половины 1960</w:t>
        <w:noBreakHyphen/>
        <w:t>х — начала 1980-х годов?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чему период 1960-х — начала 1980-х годов в исторической и публицистической литературе называют «периодом застоя»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ясните понятие «развитой социализм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ие проблемы решала экономическая реформа 1965 года? Каковы были ее итоги?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чем суть новой экономической реформы второй половины 1980-х годов? Почему на рубеже 1980–1990-х годов были разработаны антикризисные программы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сскажите о генеральных секретарях ЦК КПСС второй половины 1960-х — первой половины 1980-х год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гда была принята «брежневская» Конституция СССР? Чем она отличалась от «сталинской» Конституции СССР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акие изменения произошли в процессе политической реформы 1985–1991 годов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асскажите об основных направлениях и итогах внешней политики СССР в 1964–1991 годах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акие достижения в области культуры в периоды «развитого социализма» и Перестройки вам известны? Расскажите о ни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2"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В. А. Идеологическая трансформация "оттепели" // Социально-гуманитарные знания. 2016. №6. URL: https://cyberleninka.ru/article/n/ideologicheskaya-transformatsiya-ottepeli </w:t>
      </w:r>
    </w:p>
    <w:p>
      <w:pPr>
        <w:pStyle w:val="Style22"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К.В. Социальная сфера в СССР накануне перестройки // Вестнки наук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3. 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(46). URL: </w:t>
      </w:r>
      <w:hyperlink r:id="rId29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sotsialnaya-sfera-v-sssr-nakanune-perestroyki?ysclid=lywpkdlm8v990030772</w:t>
        </w:r>
      </w:hyperlink>
    </w:p>
    <w:p>
      <w:pPr>
        <w:pStyle w:val="Style22"/>
        <w:numPr>
          <w:ilvl w:val="0"/>
          <w:numId w:val="2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епанова (Шугайло) Т.С. Диссидентское движение в СССР на страницах русскоязычной печати в США во второй половине 1960-х – начале 1980-х гг. // Известия Лаборатории древних технологий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.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(39). URL: </w:t>
      </w:r>
      <w:hyperlink r:id="rId2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cyberleninka.ru/article/n/dissidentskoe-dvizhenie-v-sssr-na-stranitsah-russkoyazychnoy-pechati-v-ssha-vo-vtoroy-polovine-1960-h-nachale-1980-h-g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якова Г.А. Роль советской интеллигенции в формировании общественного мнения в период «застоя» (середина 1960-х – начало 1980-х гг.) // Вестник Хакасского государственного университета им. Н.Ф. Катанова. 2017.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5-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9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ovetsko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telligentsi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mirovani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bschestvenn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ne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erio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asto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ered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1960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chal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1980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ywpmd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416782701</w:t>
        </w:r>
      </w:hyperlink>
    </w:p>
    <w:p>
      <w:pPr>
        <w:pStyle w:val="Style22"/>
        <w:numPr>
          <w:ilvl w:val="0"/>
          <w:numId w:val="26"/>
        </w:numPr>
        <w:ind w:left="0" w:firstLine="567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енко А.Е. Задачи развития и проблемы политической управляемости (середина 1960-х – к. 1980-х гг.) // Россия и АТР. 2011.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URL: </w:t>
      </w:r>
      <w:hyperlink r:id="rId29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zadachi-razvitiya-i-problemy-politicheskoy-upravlyaemosti-seredina-1960-h-konets-80-h-gg?ysclid=lywpix7puy723107193</w:t>
        </w:r>
      </w:hyperlink>
    </w:p>
    <w:p>
      <w:pPr>
        <w:pStyle w:val="Style22"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нявский А.С., Урбанизационный процесс в СССР в экономическом измерении: структурные и институционные аспекты // Вопросы теоретической экономик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9.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(77). URL: </w:t>
      </w:r>
      <w:hyperlink r:id="rId29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urbanizatsionnyy-protsess-v-sssr-v-ekonomicheskom-izmerenii-strukturnye-i-institutsionalnye-aspekty?ysclid=lywpnt7tjt79374801</w:t>
        </w:r>
      </w:hyperlink>
    </w:p>
    <w:p>
      <w:pPr>
        <w:pStyle w:val="Style22"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етова А.С. Материальное положение советских граждан в зеркале общественного мнения 1960-1980-х гг. (по данным писем в центральные органы власти и СМИ) // Научный диало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0. 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URL: </w:t>
      </w:r>
      <w:hyperlink r:id="rId29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materialnoe-polozhenie-sovetskih-grazhdan-v-zerkale-obschestvennogo-mneniya-1960-1980-h-godov-po-dannym-pisem-v-tsentralnye-organy-vlasti-i?ysclid=lywplgmh5b817131436</w:t>
        </w:r>
      </w:hyperlink>
    </w:p>
    <w:p>
      <w:pPr>
        <w:pStyle w:val="Style22"/>
        <w:numPr>
          <w:ilvl w:val="0"/>
          <w:numId w:val="26"/>
        </w:numPr>
        <w:ind w:left="0" w:firstLine="567"/>
        <w:jc w:val="both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етова А.С. Ментальность и стереотипы общественного повдения в условиях обыденности 1950-1980х гг. (документальные свидетельства эволюции) // Научный диалог. 2021.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0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entaln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ereotip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bschestvennog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ovedeni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sloviya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bydennost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1950-1980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d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okumentalny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videtelst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volyutsi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ywppz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29121089539</w:t>
        </w:r>
      </w:hyperlink>
    </w:p>
    <w:p>
      <w:pPr>
        <w:pStyle w:val="Style22"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иркова Н.В. Власть и советское крестьянство в 1945-1985 гг.: историографические проблемы // Известия Самарского научного центра РАН. 2009.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(19). URL: </w:t>
      </w:r>
      <w:hyperlink r:id="rId301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cyberleninka.ru/article/n/vlast-i-sovetskoe-krestyanstvo-v-1945-1985-gg-istoriograficheskie-problemy?ysclid=lywpp0ueh320348364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 и сообщений</w:t>
      </w:r>
    </w:p>
    <w:p>
      <w:pPr>
        <w:pStyle w:val="Style22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идентство в СССР.</w:t>
      </w:r>
    </w:p>
    <w:p>
      <w:pPr>
        <w:pStyle w:val="Style22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бский кризис 1962 г.</w:t>
      </w:r>
    </w:p>
    <w:p>
      <w:pPr>
        <w:pStyle w:val="Style22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Брежнев: политический портрет.</w:t>
      </w:r>
    </w:p>
    <w:p>
      <w:pPr>
        <w:pStyle w:val="Style22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Хрущев: человек и политик.</w:t>
      </w:r>
    </w:p>
    <w:p>
      <w:pPr>
        <w:pStyle w:val="Style22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– Запад в 1964–1984 гг.: характер, этапы, результаты.</w:t>
      </w:r>
    </w:p>
    <w:p>
      <w:pPr>
        <w:pStyle w:val="Style22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 съезд КПСС и его роль в общественном развитии СССР. </w:t>
      </w:r>
    </w:p>
    <w:p>
      <w:pPr>
        <w:pStyle w:val="Style22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пель 1960-х гг.</w:t>
      </w:r>
    </w:p>
    <w:p>
      <w:pPr>
        <w:pStyle w:val="Style22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и плановой экономической политики второй половины 1960х – первой половины 1980-х гг.</w:t>
      </w:r>
    </w:p>
    <w:p>
      <w:pPr>
        <w:pStyle w:val="Style22"/>
        <w:numPr>
          <w:ilvl w:val="0"/>
          <w:numId w:val="21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научно-технического прогресса в СССР.</w:t>
      </w:r>
    </w:p>
    <w:p>
      <w:pPr>
        <w:pStyle w:val="Style22"/>
        <w:numPr>
          <w:ilvl w:val="0"/>
          <w:numId w:val="21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речивость духовной жизни в СССР: культура официальная и неофициальная.</w:t>
      </w:r>
    </w:p>
    <w:p>
      <w:pPr>
        <w:pStyle w:val="Style22"/>
        <w:numPr>
          <w:ilvl w:val="0"/>
          <w:numId w:val="21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лимпиады-80: триумф вопреки бойкоту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  <w:bookmarkStart w:id="26" w:name="_GoBack"/>
      <w:bookmarkStart w:id="27" w:name="_GoBack"/>
      <w:bookmarkEnd w:id="27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Style22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 ВНЕШНЯЯ ПОЛИТИКА СССР 1964 – 1985 гг.</w:t>
      </w:r>
    </w:p>
    <w:p>
      <w:pPr>
        <w:pStyle w:val="Style22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ССР и страны социализма: проблемы взаимоотношений.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т «холодной войны» к разрядке: Советский Союз и страны Запада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на «третьего мира» и советская внешняя политика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ите особенности сотрудничества в социально-экономической области СССР и стран социализма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анализируйте причины кризисов в странах социализма и роль СССР в попытках их разрешения(Чехословакия, Польша).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ясните роль Советского Союза в поддержке Вьетнама и Лаоса  в контексте конфронтации с США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ы причины,обусловившие  начало политики «разрядки международной напряженности»?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ссмотрите значение важнейших внешнеполитических договоров, которые определили сокращение гонки вооружений и обеспечен е безопасности на Европейском континенте.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анализируйте роль Совещания по безопасности и сотрудничеству в Европе(1975 г.) и принятие им Заключительного акта.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ковы основы взаимоотношений между СССР и странами  «социалистической ориентации»?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зучите роль Советского Союза в попытках  преодоления  кризисов на Ближнем Востоке, Южной Азии.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Рассмотрите причины ввода советских войск в Афганистан и последствия данного решения советского руководства. </w:t>
      </w:r>
    </w:p>
    <w:p>
      <w:pPr>
        <w:pStyle w:val="Style22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договоры периода разрядки (ОСВ-1, ОСВ-2, Хельсинский акт от 1 августа 1975 г.).</w:t>
      </w:r>
    </w:p>
    <w:p>
      <w:pPr>
        <w:pStyle w:val="Style21"/>
        <w:numPr>
          <w:ilvl w:val="0"/>
          <w:numId w:val="25"/>
        </w:numPr>
        <w:spacing w:lineRule="auto" w:line="276" w:before="0" w:after="200"/>
        <w:ind w:left="0" w:firstLine="567"/>
        <w:rPr>
          <w:color w:val="000000"/>
          <w:sz w:val="28"/>
          <w:szCs w:val="28"/>
        </w:rPr>
      </w:pPr>
      <w:bookmarkStart w:id="28" w:name="_Hlk171685649"/>
      <w:bookmarkEnd w:id="28"/>
      <w:r>
        <w:rPr>
          <w:sz w:val="28"/>
          <w:szCs w:val="28"/>
        </w:rPr>
        <w:t xml:space="preserve">Доктрина ограниченного суверенитета в восточно-европейской политике СССР 1956 – 1985 гг. 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9" w:name="_Hlk171685649"/>
      <w:bookmarkEnd w:id="29"/>
      <w:r>
        <w:rPr>
          <w:rFonts w:cs="Times New Roman" w:ascii="Times New Roman" w:hAnsi="Times New Roman"/>
          <w:sz w:val="28"/>
          <w:szCs w:val="28"/>
        </w:rPr>
        <w:t xml:space="preserve">СССР и Афганистан(1979 – 1989 гг.) </w:t>
      </w:r>
    </w:p>
    <w:p>
      <w:pPr>
        <w:pStyle w:val="Normal"/>
        <w:numPr>
          <w:ilvl w:val="0"/>
          <w:numId w:val="25"/>
        </w:numPr>
        <w:shd w:fill="FFFFFF" w:val="clear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о- советские отношения (1964  – 1985 гг.) </w:t>
      </w:r>
    </w:p>
    <w:p>
      <w:pPr>
        <w:pStyle w:val="Style22"/>
        <w:numPr>
          <w:ilvl w:val="0"/>
          <w:numId w:val="2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содержание усиления внешнеполитических вызовов для СССР в первой половине 1980-х гг.</w:t>
      </w:r>
    </w:p>
    <w:p>
      <w:pPr>
        <w:pStyle w:val="Style22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и чехословацкий кризис 1968 г.</w:t>
      </w:r>
    </w:p>
    <w:p>
      <w:pPr>
        <w:pStyle w:val="Style22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ризиса в Польше во внешнеполитических событиях на Европейском континенте.</w:t>
      </w:r>
    </w:p>
    <w:p>
      <w:pPr>
        <w:pStyle w:val="Style22"/>
        <w:numPr>
          <w:ilvl w:val="0"/>
          <w:numId w:val="2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СССР Демократической республике Вьетнам в отражении американской агрессии. </w:t>
      </w:r>
    </w:p>
    <w:p>
      <w:pPr>
        <w:pStyle w:val="Style22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литературы</w:t>
      </w:r>
    </w:p>
    <w:p>
      <w:pPr>
        <w:pStyle w:val="Style22"/>
        <w:ind w:lef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numPr>
          <w:ilvl w:val="0"/>
          <w:numId w:val="18"/>
        </w:numPr>
        <w:spacing w:lineRule="auto" w:line="276" w:before="0" w:after="200"/>
        <w:ind w:left="0" w:firstLine="567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 Р. С., Маныкин А. С. «Холодная война» как форма конфликтного взаимодействия сверхдержав в биполярном мире </w:t>
      </w:r>
      <w:r>
        <w:rPr>
          <w:b w:val="false"/>
          <w:bCs w:val="false"/>
          <w:sz w:val="28"/>
          <w:szCs w:val="28"/>
        </w:rPr>
        <w:t xml:space="preserve">// Вестник Московского университета. Серия 8. История. – 2021. - № 5. – С. 73 – 96. - </w:t>
      </w:r>
      <w:r>
        <w:rPr>
          <w:b w:val="false"/>
          <w:bCs w:val="false"/>
          <w:sz w:val="28"/>
          <w:szCs w:val="28"/>
          <w:lang w:val="en-US"/>
        </w:rPr>
        <w:t>URL</w:t>
      </w:r>
      <w:r>
        <w:rPr>
          <w:b w:val="false"/>
          <w:bCs w:val="false"/>
          <w:sz w:val="28"/>
          <w:szCs w:val="28"/>
        </w:rPr>
        <w:t xml:space="preserve">: </w:t>
      </w:r>
      <w:hyperlink r:id="rId302">
        <w:r>
          <w:rPr>
            <w:rStyle w:val="InternetLink"/>
            <w:b/>
            <w:bCs/>
            <w:sz w:val="28"/>
            <w:szCs w:val="28"/>
          </w:rPr>
          <w:t>file:///C:/Users/User/Downloads/holodnaya-voyna-kak-forma-konfliktnogo-vzaimodeystviya-sverhderzhav-v-bipolyarnom-mire.pdf</w:t>
        </w:r>
      </w:hyperlink>
    </w:p>
    <w:p>
      <w:pPr>
        <w:pStyle w:val="Style22"/>
        <w:numPr>
          <w:ilvl w:val="0"/>
          <w:numId w:val="18"/>
        </w:numPr>
        <w:ind w:left="0" w:firstLine="567"/>
        <w:textAlignment w:val="top"/>
        <w:rPr>
          <w:rStyle w:val="InternetLink"/>
          <w:rFonts w:ascii="Times New Roman" w:hAnsi="Times New Roman" w:cs="Times New Roman"/>
          <w:cap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Гоков О. А. Ввод советских войск в Афганистан в 1979 году </w:t>
      </w:r>
      <w:r>
        <w:rPr>
          <w:rFonts w:cs="Times New Roman" w:ascii="Times New Roman" w:hAnsi="Times New Roman"/>
          <w:sz w:val="28"/>
          <w:szCs w:val="28"/>
        </w:rPr>
        <w:t xml:space="preserve">// Военно-исторический журнал. – 2009. - № 12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vvod-sovetskih-voysk-v-afganistan-v-1979-godu/viewer</w:t>
        </w:r>
      </w:hyperlink>
    </w:p>
    <w:p>
      <w:pPr>
        <w:pStyle w:val="Heading1"/>
        <w:numPr>
          <w:ilvl w:val="0"/>
          <w:numId w:val="18"/>
        </w:numPr>
        <w:spacing w:lineRule="auto" w:line="276" w:before="0" w:after="200"/>
        <w:ind w:left="0" w:firstLine="567"/>
        <w:textAlignment w:val="top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Капустина М. А. Визит Гарольда Вильсона в СССР в 1975 г.: достижения, проблемы, оценки // Вестник Московского университета. Серия</w:t>
      </w:r>
      <w:r>
        <w:rPr>
          <w:b w:val="false"/>
          <w:bCs w:val="false"/>
          <w:sz w:val="28"/>
          <w:szCs w:val="28"/>
          <w:lang w:val="en-US"/>
        </w:rPr>
        <w:t xml:space="preserve"> 8. </w:t>
      </w:r>
      <w:r>
        <w:rPr>
          <w:b w:val="false"/>
          <w:bCs w:val="false"/>
          <w:sz w:val="28"/>
          <w:szCs w:val="28"/>
        </w:rPr>
        <w:t>История</w:t>
      </w:r>
      <w:r>
        <w:rPr>
          <w:b w:val="false"/>
          <w:bCs w:val="false"/>
          <w:sz w:val="28"/>
          <w:szCs w:val="28"/>
          <w:lang w:val="en-US"/>
        </w:rPr>
        <w:t xml:space="preserve">. – 2021. - № 2. –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en-US"/>
        </w:rPr>
        <w:t xml:space="preserve">. 123 – 139. - URL: </w:t>
      </w:r>
      <w:hyperlink r:id="rId304">
        <w:r>
          <w:rPr>
            <w:rStyle w:val="InternetLink"/>
            <w:b/>
            <w:bCs/>
            <w:sz w:val="28"/>
            <w:szCs w:val="28"/>
            <w:lang w:val="en-US"/>
          </w:rPr>
          <w:t>file:///C:/Users/User/Downloads/vizit-garolda-vilsona-v-sssr-v-1975-g-dostizheniya-problemy-otsenki.pdf</w:t>
        </w:r>
      </w:hyperlink>
    </w:p>
    <w:p>
      <w:pPr>
        <w:pStyle w:val="Style22"/>
        <w:numPr>
          <w:ilvl w:val="0"/>
          <w:numId w:val="18"/>
        </w:numPr>
        <w:ind w:left="0" w:firstLine="567"/>
        <w:textAlignment w:val="top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ровский М. А. События апреля 1978 г. в Афганистане и последующий ввод советских войск: некоторые оценки событий и основных персоналий // Российская история. – 2019. - № 6. – С. 22-27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9-6</w:t>
        </w:r>
      </w:hyperlink>
    </w:p>
    <w:p>
      <w:pPr>
        <w:pStyle w:val="Style22"/>
        <w:numPr>
          <w:ilvl w:val="0"/>
          <w:numId w:val="18"/>
        </w:numPr>
        <w:ind w:left="0" w:firstLine="567"/>
        <w:textAlignment w:val="top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цов С. 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деологический фактор во внешней политике СССР периода 50-80-х годов ХХ века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3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стник Санкт-Петербургского университета. Серия 6. Международ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16. – Вып. 3. – С. 20-25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ideologicheskiy-faktor-vo-vneshney-politike-sssr-perioda-50-80-h-godov-hh-veka/viewer</w:t>
        </w:r>
      </w:hyperlink>
    </w:p>
    <w:p>
      <w:pPr>
        <w:pStyle w:val="Style22"/>
        <w:numPr>
          <w:ilvl w:val="0"/>
          <w:numId w:val="18"/>
        </w:numPr>
        <w:ind w:left="0" w:firstLine="567"/>
        <w:textAlignment w:val="top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хоя Р</w:t>
      </w:r>
      <w:r>
        <w:rPr>
          <w:rFonts w:cs="Times New Roman" w:ascii="Times New Roman" w:hAnsi="Times New Roman"/>
          <w:sz w:val="28"/>
          <w:szCs w:val="28"/>
        </w:rPr>
        <w:t xml:space="preserve">.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условиях принятия решения о вводе войск в Афганистан </w:t>
      </w:r>
      <w:r>
        <w:rPr>
          <w:rFonts w:cs="Times New Roman" w:ascii="Times New Roman" w:hAnsi="Times New Roman"/>
          <w:sz w:val="28"/>
          <w:szCs w:val="28"/>
        </w:rPr>
        <w:t xml:space="preserve">// Российская история. – 2019. - № 6. – С. 27-34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9-6</w:t>
        </w:r>
      </w:hyperlink>
    </w:p>
    <w:p>
      <w:pPr>
        <w:pStyle w:val="Heading1"/>
        <w:numPr>
          <w:ilvl w:val="0"/>
          <w:numId w:val="18"/>
        </w:numPr>
        <w:spacing w:lineRule="auto" w:line="276" w:before="0" w:after="200"/>
        <w:ind w:left="0" w:firstLine="567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ынов М. Ф. Если мы потеряем Чехословакию, я уйду с поста генерального секретаря. Л. И. Брежнев и чехословацкий кризис 1968 г.) // Вестник Московского университета. Серия 8. История. – 2023. - № 1. – С. 122 – 137. - </w:t>
      </w:r>
      <w:r>
        <w:rPr>
          <w:b w:val="false"/>
          <w:bCs w:val="false"/>
          <w:sz w:val="28"/>
          <w:szCs w:val="28"/>
          <w:lang w:val="en-US"/>
        </w:rPr>
        <w:t>URL</w:t>
      </w:r>
      <w:r>
        <w:rPr>
          <w:b w:val="false"/>
          <w:bCs w:val="false"/>
          <w:sz w:val="28"/>
          <w:szCs w:val="28"/>
        </w:rPr>
        <w:t xml:space="preserve">: </w:t>
      </w:r>
      <w:hyperlink r:id="rId309">
        <w:r>
          <w:rPr>
            <w:rStyle w:val="InternetLink"/>
            <w:b/>
            <w:bCs/>
            <w:sz w:val="28"/>
            <w:szCs w:val="28"/>
          </w:rPr>
          <w:t>http://vestnikhist.ru/articles/article/9877/</w:t>
        </w:r>
      </w:hyperlink>
    </w:p>
    <w:p>
      <w:pPr>
        <w:pStyle w:val="Style22"/>
        <w:numPr>
          <w:ilvl w:val="0"/>
          <w:numId w:val="18"/>
        </w:numPr>
        <w:ind w:left="0" w:firstLine="567"/>
        <w:textAlignment w:val="top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юриков Д. Б. К истории ввода войск СССР в Афганистан. Комментарии // Российская история. – 2019. - № 6. – С. 34-38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оссийская-история.рф/archive/2019-6</w:t>
        </w:r>
      </w:hyperlink>
    </w:p>
    <w:p>
      <w:pPr>
        <w:pStyle w:val="Style22"/>
        <w:numPr>
          <w:ilvl w:val="0"/>
          <w:numId w:val="18"/>
        </w:numPr>
        <w:ind w:left="0" w:firstLine="567"/>
        <w:textAlignment w:val="top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во Вьетнаме (1964-1973 гг.) и её наследие: литература / Сост. Д.В. Кузнецов. – Благовещенск: Благовещенский государственный педагогический университет, 2017. – 275 с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znetsov.ucoz.org/books/vojna_vo_vetname_literatura.pdf</w:t>
        </w:r>
      </w:hyperlink>
    </w:p>
    <w:p>
      <w:pPr>
        <w:pStyle w:val="Style22"/>
        <w:numPr>
          <w:ilvl w:val="0"/>
          <w:numId w:val="18"/>
        </w:numPr>
        <w:ind w:left="0" w:firstLine="567"/>
        <w:textAlignment w:val="top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ичкина Е.О. СССР в польском кризисе начала 1980-х годов // Советский Союз, Франция и международные кризисы 80-х годов ХХ века. Под ред. М.М.Наринского. – М.: МГИМО, 2008.-С.15-27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3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mgimo.ru/files/35085/35085.pdf?utm_source=yandex.ru&amp;utm_medium=organic&amp;utm_campaign=yandex.ru&amp;utm_referrer=yandex.ru</w:t>
        </w:r>
      </w:hyperlink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1.Загорский  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ельсинкский процесс: к 40-летию подписания Заключительного акта совещания по безопасности и сотрудничеству в Европе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вропейская безопасность: события, оценки, прогноз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2015.Вып.38.С.12-1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helsinkskiy-protsess-k-40-letiyu-podpisaniya-zaklyuchitelnogo-akta-soveschaniya-po-bezopasnosti-i-sotrudnichestvu-v-evrope/viewer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uto" w:line="276" w:before="0" w:after="200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ма 13.</w:t>
      </w:r>
    </w:p>
    <w:p>
      <w:pPr>
        <w:pStyle w:val="Style21"/>
        <w:shd w:fill="FFFFFF" w:val="clear"/>
        <w:spacing w:lineRule="auto" w:line="276" w:before="0" w:after="20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иод «перестройки» и распада СССР (1985–1991 гг.)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опытки социально-экономических преобразований в период перестройки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Реформа политической системы. Распад СССР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Новое политическое мышление во внешнеполитическом курсе СССР. </w:t>
      </w:r>
    </w:p>
    <w:p>
      <w:pPr>
        <w:pStyle w:val="Style21"/>
        <w:shd w:fill="FFFFFF" w:val="clear"/>
        <w:spacing w:lineRule="auto" w:line="276" w:before="0" w:after="2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нтрольные вопросы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Какие обстоятельства обусловили попытки реформирования в социально-экономической сфере в СССР  во второй половине 1980-х гг. 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Рассмотрите точки зрения в современной исторической науке по вопросу о  необходимости реформ, начиная с  1985 г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роанализируйте, насколько эффективными оказались  меры советского руководства, отразившиеся в введении «госприемки», проведении антиалкогольной компании, создании кооперативов, выборности директоров предприятий,  перехода на  хозрасчет, создании советов трудовых коллективов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 xml:space="preserve">С чем было связано то обстоятельство, что проведение политических преобразований стало  </w:t>
      </w:r>
      <w:r>
        <w:rPr>
          <w:color w:val="000000"/>
          <w:sz w:val="28"/>
          <w:szCs w:val="28"/>
          <w:shd w:fill="FFFFFF" w:val="clear"/>
        </w:rPr>
        <w:t>реализовываться после социально-экономических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Какие обстоятельства обусловили изменения в политической системе: создание Съездов советов народных депутатов СССР, введение поста Президента СССР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С чем было связано обострение межнациональных конфликтов в СССР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овы были причины и последствия «парада суверенитетов»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Укажите  причины возникновения и обострения противостояния руководства РСФСР и руководства СССР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Рассмотрите особенности так называемого «Новоогаревского процесса» в контексте попыток разработки договора об учреждении Союза Суверенных Государств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Что обусловило создание Государственного комитета по чрезвычайному положению в СССР и каковы были последствия этого решения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Рассмотрите дискуссионные взгляды по вопросу сохранения Союзного государства в 1991 году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Каковы были непосредственные и долгосрочные последствия распада СССР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 Что означало так называемое «новое мышление» во внешней политике СССР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 Какие обстоятельства обусловили роспуск Организации Варшавского договора и Совета Экономической Взаимопомощи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 Почему в данный период произошли так называемые «бархатные революции» в Восточной Европе?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shd w:fill="FFFFFF" w:val="clear"/>
        </w:rPr>
        <w:t xml:space="preserve"> Как решался вопрос об объединении Германии и вопрос о расширении НАТО на Восток?</w:t>
      </w:r>
    </w:p>
    <w:p>
      <w:pPr>
        <w:pStyle w:val="Style21"/>
        <w:shd w:fill="FFFFFF" w:val="clear"/>
        <w:spacing w:lineRule="auto" w:line="276" w:before="0" w:after="20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ы сообщений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ая система СССР к 1985 году: проблема эффективности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Этапы экономических преобразований в период Перестройки.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пытки перехода к рыночным отношениям в конце 1980-х-1991 гг.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4.Денежная реформа в СССР 1991 г.:причины, содержание, последствия. 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литика «гласности» в контексте политического реформирования.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оль кризисных явлений в сфере  межнациональных отношений в ослаблении советской государственности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орьба в руководстве КПСС за политический выбор страны (1987-1991 гг.)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8.Противоречия внешнеполитического курса в период Перестройки.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9.СССР и проблемы региональных конфликтов в сфере внешней политики.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</w:r>
    </w:p>
    <w:p>
      <w:pPr>
        <w:pStyle w:val="Style21"/>
        <w:shd w:fill="FFFFFF" w:val="clear"/>
        <w:spacing w:lineRule="auto" w:line="276" w:before="0" w:after="20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литературы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Полынов М.Ф.  М. С. Горбачев и новое политическое мышление: истоки, основные идеи, результаты//Новейшая история России.-2012.- </w:t>
      </w:r>
      <w:r>
        <w:rPr>
          <w:color w:val="000000"/>
          <w:sz w:val="28"/>
          <w:szCs w:val="28"/>
          <w:shd w:fill="FFFFFF" w:val="clear"/>
          <w:lang w:val="en-US"/>
        </w:rPr>
        <w:t xml:space="preserve">№2.-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  <w:lang w:val="en-US"/>
        </w:rPr>
        <w:t>.136-152 URL</w:t>
      </w:r>
      <w:r>
        <w:rPr>
          <w:sz w:val="28"/>
          <w:szCs w:val="28"/>
          <w:shd w:fill="FFFFFF" w:val="clear"/>
          <w:lang w:val="en-US"/>
        </w:rPr>
        <w:t>:</w:t>
      </w:r>
      <w:hyperlink r:id="rId315">
        <w:r>
          <w:rPr>
            <w:rStyle w:val="InternetLink"/>
            <w:sz w:val="28"/>
            <w:szCs w:val="28"/>
            <w:shd w:fill="FFFFFF" w:val="clear"/>
            <w:lang w:val="en-US"/>
          </w:rPr>
          <w:t xml:space="preserve"> https://cyberleninka.ru/article/n/m-s-gorbachev-i-novoe-politicheskoe-myshlenie-istoki-osnovnye-idei-rezultaty?ysclid=lz05137tk1183578576modernhistory.ru/d/polynov_1.pdf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олынов М. Ф. М. С. Горбачев: начало реформаторской деятель-ности [Электронный ресурс] // Общество. Среда. Развитие (</w:t>
      </w:r>
      <w:r>
        <w:rPr>
          <w:color w:val="000000"/>
          <w:sz w:val="28"/>
          <w:szCs w:val="28"/>
          <w:shd w:fill="FFFFFF" w:val="clear"/>
          <w:lang w:val="en-US"/>
        </w:rPr>
        <w:t>Terra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Humana</w:t>
      </w:r>
      <w:r>
        <w:rPr>
          <w:color w:val="000000"/>
          <w:sz w:val="28"/>
          <w:szCs w:val="28"/>
          <w:shd w:fill="FFFFFF" w:val="clear"/>
        </w:rPr>
        <w:t xml:space="preserve">). 2009. № 3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 xml:space="preserve">:// </w:t>
      </w:r>
      <w:hyperlink r:id="rId316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yberlenink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rticle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rbachev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achalo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formatorskoy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eyatelnosti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Сидоров А.В.  ОТ КРИЗИСА К РАСПАДУ: СССР В 1990-1991 гг.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 </w:t>
      </w:r>
      <w:r>
        <w:rPr>
          <w:color w:val="000000"/>
          <w:sz w:val="28"/>
          <w:szCs w:val="28"/>
        </w:rPr>
        <w:t>// Вестник Московского ун-та. Сер. 21. Управление (государство и общество). 2016. № 1.-С.66-101</w:t>
      </w:r>
      <w:r>
        <w:rPr>
          <w:color w:val="000000"/>
          <w:sz w:val="28"/>
          <w:szCs w:val="28"/>
          <w:shd w:fill="FFFFFF" w:val="clear"/>
        </w:rPr>
        <w:t xml:space="preserve"> 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317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yberlenink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rticle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rizis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aspadu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ssr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</w:t>
        </w:r>
        <w:r>
          <w:rPr>
            <w:rStyle w:val="InternetLink"/>
            <w:sz w:val="28"/>
            <w:szCs w:val="28"/>
            <w:shd w:fill="FFFFFF" w:val="clear"/>
          </w:rPr>
          <w:t>-1990-1991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g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Лукашин А.В. </w:t>
      </w:r>
      <w:r>
        <w:rPr>
          <w:color w:val="000000"/>
          <w:sz w:val="28"/>
          <w:szCs w:val="28"/>
          <w:shd w:fill="FFFFFF" w:val="clear"/>
        </w:rPr>
        <w:t>Проблемы разработки и заключения нового Союзного договора в контексте антикризисного управления в СССР (март 1990 - август 1991)//Вестник Московского университета. Серия 21: Управление (государство и общество).- 2011 : № 3 –С. 126 - 152.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3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yberlen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ble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zrabot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klyuch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v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yuz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govo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teks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tikrizis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pravl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ss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t</w:t>
        </w:r>
        <w:r>
          <w:rPr>
            <w:rStyle w:val="InternetLink"/>
            <w:sz w:val="28"/>
            <w:szCs w:val="28"/>
          </w:rPr>
          <w:t>-1990-</w:t>
        </w:r>
        <w:r>
          <w:rPr>
            <w:rStyle w:val="InternetLink"/>
            <w:sz w:val="28"/>
            <w:szCs w:val="28"/>
            <w:lang w:val="en-US"/>
          </w:rPr>
          <w:t>avgust</w:t>
        </w:r>
        <w:r>
          <w:rPr>
            <w:rStyle w:val="InternetLink"/>
            <w:sz w:val="28"/>
            <w:szCs w:val="28"/>
          </w:rPr>
          <w:t>-1991?</w:t>
        </w:r>
        <w:r>
          <w:rPr>
            <w:rStyle w:val="InternetLink"/>
            <w:sz w:val="28"/>
            <w:szCs w:val="28"/>
            <w:lang w:val="en-US"/>
          </w:rPr>
          <w:t>yscl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ll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vjuim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860651549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.Лукашин А. В. Проблемы организации и проведения Всесоюзного референдума 17 марта 1991 года и пути развития союзной федерации// </w:t>
      </w:r>
      <w:r>
        <w:rPr>
          <w:color w:val="000000"/>
          <w:sz w:val="28"/>
          <w:szCs w:val="28"/>
          <w:shd w:fill="FFFFFF" w:val="clear"/>
        </w:rPr>
        <w:t>)//</w:t>
      </w:r>
      <w:r>
        <w:rPr>
          <w:color w:val="000000"/>
          <w:sz w:val="28"/>
          <w:szCs w:val="28"/>
        </w:rPr>
        <w:t xml:space="preserve"> </w:t>
      </w:r>
      <w:hyperlink r:id="rId319" w:tgtFrame="_blank">
        <w:r>
          <w:rPr>
            <w:rStyle w:val="InternetLink"/>
            <w:color w:val="000000"/>
            <w:sz w:val="28"/>
            <w:szCs w:val="28"/>
          </w:rPr>
          <w:t>Государственное управление. Электронный вестник</w:t>
        </w:r>
      </w:hyperlink>
      <w:r>
        <w:rPr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  <w:shd w:fill="FFFFFF" w:val="clear"/>
        </w:rPr>
        <w:t xml:space="preserve">2011 – Вып.28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320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yberlenink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rticle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blemy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rganizatsii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vedeniy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sesoyuznogo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ferenduma</w:t>
        </w:r>
        <w:r>
          <w:rPr>
            <w:rStyle w:val="InternetLink"/>
            <w:sz w:val="28"/>
            <w:szCs w:val="28"/>
            <w:shd w:fill="FFFFFF" w:val="clear"/>
          </w:rPr>
          <w:t>-17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rta</w:t>
        </w:r>
        <w:r>
          <w:rPr>
            <w:rStyle w:val="InternetLink"/>
            <w:sz w:val="28"/>
            <w:szCs w:val="28"/>
            <w:shd w:fill="FFFFFF" w:val="clear"/>
          </w:rPr>
          <w:t>-1991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d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uti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azvitiy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yuznoy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federatsii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Горбачёв М.С. Перестройка и новое мышление для нашей страны и для всего мира. М., Политиздат 1988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 xml:space="preserve">:// </w:t>
      </w:r>
      <w:hyperlink r:id="rId32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miroshin.ucoz.ru/Files_lib/Horbachev/Perestroyka_new_cogito_1988.pdf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Елисеева, Н. В. Перестройка: советский проект реформирования СССР : / Н. В. Елисеева. Вестник Московского университета : научный журнал. Политические науки. Серия 12. -2005. -№ 5. -С.54-63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32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yberlenink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rticle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erestroyk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vetskiy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ek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formirovaniy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ssr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Безбородов А., Елисеева Н.,  Шестаков  В. Перестройка и крах СССР. 1985–1993. – СПб.: Норма, 2010 – 216 с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hyperlink r:id="rId323">
        <w:r>
          <w:rPr>
            <w:rStyle w:val="InternetLink"/>
            <w:sz w:val="28"/>
            <w:szCs w:val="28"/>
            <w:shd w:fill="FFFFFF" w:val="clear"/>
          </w:rPr>
          <w:t>https://vk.com/doc22098713_523513331?hash=8VC0W5rzVJHsnnrKi0DTyOQabqDZnaL3dl2L9lWg0oP</w:t>
        </w:r>
      </w:hyperlink>
    </w:p>
    <w:p>
      <w:pPr>
        <w:pStyle w:val="Style21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.Распад СССР: Документы и факты (1986–1992 гг.): в 2 т. Т. II: Архивные документы и материалы / под общ. ред. С. М. Шахрая; сост. С. М. Попова, А. А. Яник. — М.: Кучково поле, 2016. — 824 с. — (Серия «История современной России»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24">
        <w:r>
          <w:rPr>
            <w:rStyle w:val="InternetLink"/>
            <w:sz w:val="28"/>
            <w:szCs w:val="28"/>
            <w:shd w:fill="FFFFFF" w:val="clear"/>
          </w:rPr>
          <w:t>https://vk.com/doc16716709_604688432?hash=BSZQ84HUeM4cBjYRQVbsSjHAsRrPf0GXNksv0juuDJX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20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. Величко С. А. Перестройка в СССР (1985-1991 гг.) в отечественной и зарубежной историографии / С. А. Величко // Известия Томского политехнического университета [Известия ТПУ]. — 2005. — Т. 308, № 1. — [С. 199-205].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 </w:t>
      </w:r>
      <w:hyperlink r:id="rId325">
        <w:r>
          <w:rPr>
            <w:rStyle w:val="InternetLink"/>
            <w:sz w:val="28"/>
            <w:szCs w:val="28"/>
            <w:shd w:fill="FFFFFF" w:val="clear"/>
          </w:rPr>
          <w:t>https://cyberleninka.ru/article/n/perestroyka-v-sssr-1985-1991-gg-v-otechestvennoy-i-zarubezhnoy-istoriografi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 14. СОВРЕМЕННАЯ РОССИЙСКАЯ ФЕДЕРАЦ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1991–2022 гг.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Становление российской государств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Реформы 1990-х гг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Россия в 2000-е г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Основные направления внешней политики современной России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онтрольные вопросы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кажите причины «октябрьского политического кризиса» 1993 г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мотрите обстоятельства ,обусловившие принятие Президентом РФ Б.Н.Ельциным указа № 1400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Чем было обусловлено принятие решения о проведении референдума, связанного с принятием Конституции Российской Федерации?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Дайте характеристику российской многопартийности в 1990-х гг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Какие факторы определяли нестабильность в 1993-1998 гг.?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ем она проявилась во взаимоотношений между Президентом Б.Н.Ельциными исполнительной властью?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 Рассмотрите особенности межнациональных отношений в данный период.: взаимоотношения Центра и российских регионов;подписание Федеративного договора 1992 г. ;особенности борьбы за восстановление конституционного порядка в Чечне; содержание Хасавюртовских соглашений.Какие факторы определили обострение ситуации на Северном Кавказе? Почему она не была решена в 1994-1995 гг.?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В чем, на ваш взгляд, состояли главные проблемы в политическом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и России в 1990-х гг?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данные проблемы не удалось решить в ходе выборов 1995 и 1996 гг.?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. Укажите основные составляющими реформ начала 1990-х гг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реформы привели не к оздоровлению экономики, а к еще большему углублению кризиса по сравнению с периодом «перестройки»?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Проанализируйте особенности кризиса образования и науки: феномен «утечки мозгов», демографические последствия трансформационного шо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Рассматривая особенности развития культуры России в 1990-х гг.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тите внимание н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активизацию культурных контактов с Западом, засилье иностранной литературы и кинопродукции.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никновение в Россию зарубежных благотворительных фондов, оказывавших финансовую помощь в обмен на идеологическую лояльность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еление сферы культуры на два сегмента — «государственно-муниципальный» (получавший финансирование от государственных или муниципальных структур) и «коммерческий» (живущий за счет спонсоров или коммерческой выручк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Каким образом удалось повысить эффективность государственного управления в 2000-х гг.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Рассмотрнте особенности реализации приоритетных национальных прое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 Рассмотрите приоритеты нового руководства страны после избрания В.В.Путина в 2000 г. Президентом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Рассмотрите особенности борьбы с терроризмом на территории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Что обусловило необходимость  проведения  Конституционного референдума в 2020 г.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Укажите особенности «цифрового прорыва» ,внедрения интернет-технологий в производство, связь, и их влияние на медиа-сфер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Каковы общие результаты социально-экономического развития РФ в 2000–2022 гг.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Какие факторы обусловили усиление сомнений в партнерских отношениях России с Западом в середине 1990-х гг.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Рассмотрите содержание основных тенденций, проблем и противоречия мировой истории начала XXI в. (постиндустриальное общество,информационная революция,информационная экономик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В чем проявляется последовательное отстаивание Россией концепции многополярного мира?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Изучите особенности интеграционных процессов на постсоветском пространстве: создание ОДКБ, образование Союзного государства России и Белоруссии,реализация экономической интеграции(ЕврАзЭС – ЕЭП – ЕАЭС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. Проанализируйте особенности миротворческих миссий России в Приднестровье и Южной Осет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. Укажите последствия государственного переворота 2014 г. на Украи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2. Изучите процесс воссоединения Крыма и Севастополя с Россией, создания ЛНР и ДН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.Рассмотрите меры США и их союзников по выходу из базовых соглашений с Россией по ограничению и сокращению вооружений, которые десятилетиями удерживали мир от глобального конфли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4. В чем проявилась взаимосвязь между отказом США, НАТО и ЕС от обсуждения угроз национальной безопасности России и вооруженными провокациями на Донбассе? Что обусловило начало специальной военной операции на Украине? Каковы ее цели?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ополнительная  литерату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арсенков А. С., Вдовин А. И. История России. 1917–2009 / А. С. Барсенков, А. И. Вдовин. — 3е изд., расш. и перераб. — М.: Аспект Пресс, 2010. — 846 c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// </w:t>
      </w:r>
      <w:hyperlink r:id="rId32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http://allcossacks.ru/knigi/15.pdf?ysclid=ll9uosaue6354987808</w:t>
        </w:r>
      </w:hyperlink>
    </w:p>
    <w:p>
      <w:pPr>
        <w:pStyle w:val="Normal"/>
        <w:shd w:fill="FFFFFF" w:val="clear"/>
        <w:ind w:right="360"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Барсенков А.С. </w:t>
      </w:r>
      <w:hyperlink r:id="rId32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Внешняя политика России в 1990-е годы: адаптация к новым услови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// Российская история.-2017.-;№ 4, с. 164-18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// file:///C:/Users/Администратор/Downloads/26123.pdf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злов А.П. Генезис национальных ценностей и интересов России в постсоветский период(1991-2020 гг.)//Символ науки.-2020.-№2.-С. 23-26. </w:t>
      </w:r>
      <w:hyperlink r:id="rId32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https://os-russia.com/SBORNIKI/SN-2020-02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ркедонов С.М., Неклюдов Н.Я., Сучков М.А НЕВОЕННЫЕ АСПЕКТЫ ПОЛИТИЧЕСКОГО ВЗАИМОДЕЙСТВИЯ НА КАВКАЗЕ: СРАВНИТЕЛЬНЫЙ АНАЛИЗ ПОДХОДОВ США И РОССИИ//ПОЛИС.2022.№6.-С. 166-181. </w:t>
      </w:r>
      <w:hyperlink r:id="rId32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https://www.politstudies.ru/files/File/2022/6/Polis-2022-6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оркунов А.В. Россия и политический порядок в меняющемся мире: ценности, институты, перспективы//ПОЛИС.2022.№5.-С.7-22. </w:t>
      </w:r>
      <w:hyperlink r:id="rId33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https://www.politstudies.ru/files/File/2022/5/Polis-2022-5.pdf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2C2D2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одестов С.А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ПОЛИТИКО- ПРАВОВЫЕ АСПЕКТЫ БОРЬБЫ С ТЕРРОРИЗМОМ В РАМКАХ СПЕЦИАЛЬНОЙ ВОЕННОЙ ОПЕРАЦИ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// </w:t>
      </w:r>
      <w:hyperlink r:id="rId33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shd w:fill="FFFFFF" w:val="clear"/>
            <w:lang w:eastAsia="ru-RU"/>
          </w:rPr>
          <w:t>Международное сотрудничество евразийских государств: политика, экономика, право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.-2022.-№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hyperlink r:id="rId33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https://cyberleninka.ru/article/n/politiko-pravovye-aspekty-borby-s-terrorizmom-v-ramkah-spetsialnoy-voennoy-operatsii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ль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В. А. Специальная военная операция выявляет новые черты гражданского общества / В. А. Ильин, М. В. Морев. // Экономические и социальные перемены: факты, тенденции, прогно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2022. №5. URL: </w:t>
      </w:r>
      <w:hyperlink r:id="rId33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https://cyberleninka.ru/article/n/spetsialnaya-voennaya-operatsiya-vyyavlyaet-novye-cherty-grazhdanskogo-obschestva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льюш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П.С. Специальная военная операция по защите Донбасса: позиция религиозных организаций России/П. С. Ильюшин. – Текст : электронный // Вестник Дипломатической академии МИД России. Россия и мир. 2022. № 4 (34). С. 81-94. URL:</w:t>
      </w:r>
      <w:hyperlink r:id="rId33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https://www.elibrary.ru/download/elibrary_50066280_49273049.pdf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ко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Е.Р. Сущность категорий «война» и «специальная военная операция» / Е. Р. Макоева, А. Х. Курашинова. // Право и управл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2022. №9. URL: </w:t>
      </w:r>
      <w:hyperlink r:id="rId33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https://cyberleninka.ru/article/n/suschnost-kategoriy-voyna-i-spetsialnaya-voennaya-operatsiya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рзлик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. В. Социальная консолидация в контексте специальной военной операции (экспертная оценка) / Н. В. Мерзликин, А. В. Иванов. Наука. Культура. Общество. 2022. №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  <w:hyperlink r:id="rId33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cyberlenin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sotsial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konsolidats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kontekst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spetsialno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voenno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operatsi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ekspertn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otsenka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бренч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С.М. Специальная военная операция на Украине – 2022: война с коллективным Западом / С. М. Небренчин. электронный // Большая Евразия: развитие, безопасность, сотрудничеств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2023. №6-1. URL: </w:t>
      </w:r>
      <w:hyperlink r:id="rId33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https://cyberleninka.ru/article/n/spetsialnaya-voennaya-operatsiya-na-ukraine-2022-voyna-s-kollektivnym-zapadom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кр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Д. В. Специальная военная операция на Украине в контексте теории справедливой войны / Д. В. Некрасов. // Социально-гуманитарные зн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2022. №5. URL: </w:t>
      </w:r>
      <w:hyperlink r:id="rId33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https://cyberleninka.ru/article/n/spetsialnaya-voennaya-operatsiya-na-ukraine-v-kontekste-teorii-spravedlivoy-voyny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аль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А.И. Специальная военная операция как катализатор национально-освободительного движения / А. И. Пальцев. // Большая Евразия: развитие, безопасность, сотрудничеств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2023. №6-1. URL: </w:t>
      </w:r>
      <w:hyperlink r:id="rId33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https://cyberleninka.ru/article/n/spetsialnaya-voennaya-operatsiya-kak-katalizator-natsionalno-osvoboditelnogo-dvizheniya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анче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С. А. Литеры «Z» и «V» как символы специальной военной операции на территории Украины / С. А. Панченков. // Вестник ХГУ им. Н. Ф. Катанова. 2022. №1 (39). URL: </w:t>
      </w:r>
      <w:hyperlink r:id="rId34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https://cyberleninka.ru/article/n/litery-z-i-v-kak-simvoly-spetsialnoy-voennoy-operatsii-na-territorii-ukrainy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ас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А.Н. Правовой статус военно-гражданских администраций в зоне проведения специальной военной операции / А. Н. Пасенов. // Международный журнал гуманитарных и естественных нау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2022. №10-3. URL: </w:t>
      </w:r>
      <w:hyperlink r:id="rId34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https://cyberleninka.ru/article/n/pravovoy-status-voenno-grazhdanskih-administratsiy-v-zone-provedeniya-spetsialnoy-voennoy-operatsii</w:t>
        </w:r>
      </w:hyperlink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и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С. Г. Церковь и война. Духовные смыслы специальной военной операции России / С. Г. Сизов. –// Вестник Омской Православной Духовной Семинар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2022. №2 (13). URL: </w:t>
      </w:r>
      <w:hyperlink r:id="rId34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val="en-US" w:eastAsia="ru-RU"/>
          </w:rPr>
          <w:t>https://cyberleninka.ru/article/n/tserkov-i-voyna-duhovnye-smysly-spetsialnoy-voennoy-operatsii-rossii</w:t>
        </w:r>
      </w:hyperlink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ашин Ф. СВО-2022: главные уроки// </w:t>
      </w:r>
      <w:hyperlink r:id="rId34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Большая Евразия: развитие, безопасность, сотрудничеств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-2023.-№2.-С.205-308.. </w:t>
      </w:r>
      <w:hyperlink r:id="rId34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https://cyberleninka.ru/article/n/svo-2022-glavnye-uroki</w:t>
        </w:r>
      </w:hyperlink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ы рефератов и сообщений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Перспективные направления и основные проблемы развития РФ на современном этапе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Пути и средства формирования духовных ценностей общества в современной России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Россия  в современной международной политике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Основные черты  внешней политики России в 1992-1995 гг.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Принятие конституции РФ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Межнациональные отношения в России в 1990-х гг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Социально - экономическое и политическое развитие России в 1995 - 1999 гг. :основные проблемы и противоречия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8.Эволюция отношений России и стран Запада в 2000–2008 гг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9.Постепенное изменение приоритетов российской внешнеполитической стратегии во второй половине 2000-х – начале 2010-х годов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Российско-украинский кризис и отношения России со странами ближнего зарубежь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Российская стратегия «поворота на Восток»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mentry">
    <w:name w:val="arm-entry"/>
    <w:basedOn w:val="Style13"/>
    <w:qFormat/>
    <w:rPr/>
  </w:style>
  <w:style w:type="character" w:styleId="Armpunct">
    <w:name w:val="arm-punct"/>
    <w:basedOn w:val="Style13"/>
    <w:qFormat/>
    <w:rPr/>
  </w:style>
  <w:style w:type="character" w:styleId="Armexpansionofinitials">
    <w:name w:val="arm-expansionofinitials"/>
    <w:basedOn w:val="Style13"/>
    <w:qFormat/>
    <w:rPr/>
  </w:style>
  <w:style w:type="character" w:styleId="Armtitleproper">
    <w:name w:val="arm-titleproper"/>
    <w:basedOn w:val="Style13"/>
    <w:qFormat/>
    <w:rPr/>
  </w:style>
  <w:style w:type="character" w:styleId="Armfirstresponsibility">
    <w:name w:val="arm-firstresponsibility"/>
    <w:basedOn w:val="Style13"/>
    <w:qFormat/>
    <w:rPr/>
  </w:style>
  <w:style w:type="character" w:styleId="Armdateofpublication">
    <w:name w:val="arm-dateofpublication"/>
    <w:basedOn w:val="Style13"/>
    <w:qFormat/>
    <w:rPr/>
  </w:style>
  <w:style w:type="character" w:styleId="Button2">
    <w:name w:val="button2"/>
    <w:basedOn w:val="Style13"/>
    <w:qFormat/>
    <w:rPr/>
  </w:style>
  <w:style w:type="character" w:styleId="Button2highlighter">
    <w:name w:val="button2__highlighter"/>
    <w:basedOn w:val="Style13"/>
    <w:qFormat/>
    <w:rPr/>
  </w:style>
  <w:style w:type="character" w:styleId="Button2wrapper">
    <w:name w:val="button2__wrapper"/>
    <w:basedOn w:val="Style13"/>
    <w:qFormat/>
    <w:rPr/>
  </w:style>
  <w:style w:type="character" w:styleId="Button2ico">
    <w:name w:val="button2__ico"/>
    <w:basedOn w:val="Style13"/>
    <w:qFormat/>
    <w:rPr/>
  </w:style>
  <w:style w:type="character" w:styleId="Lettermarusiarl">
    <w:name w:val="letter__marusia-rl"/>
    <w:basedOn w:val="Style13"/>
    <w:qFormat/>
    <w:rPr/>
  </w:style>
  <w:style w:type="character" w:styleId="S2mrcssattr">
    <w:name w:val="s2_mr_css_att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4mrcssattr">
    <w:name w:val="p4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k-rekonstruktsii-praslavyanskoy-mifologii" TargetMode="External"/><Relationship Id="rId3" Type="http://schemas.openxmlformats.org/officeDocument/2006/relationships/hyperlink" Target="https://cyberleninka.ru/article/n/problema-slavyanskoy-prarodiny" TargetMode="External"/><Relationship Id="rId4" Type="http://schemas.openxmlformats.org/officeDocument/2006/relationships/hyperlink" Target="https://cyberleninka.ru/article/n/russko-tatarsko-mordovskoe-pogranichie-vo-vtoroy-polovine-xiii-xvi-vv" TargetMode="External"/><Relationship Id="rId5" Type="http://schemas.openxmlformats.org/officeDocument/2006/relationships/hyperlink" Target="https://cyberleninka.ru/article/n/spornye-voprosy-izucheniya-soyuzov-plemen-vostochnyh-slavyan" TargetMode="External"/><Relationship Id="rId6" Type="http://schemas.openxmlformats.org/officeDocument/2006/relationships/hyperlink" Target="https://cyberleninka.ru/article/n/zoloto-skifov" TargetMode="External"/><Relationship Id="rId7" Type="http://schemas.openxmlformats.org/officeDocument/2006/relationships/hyperlink" Target="https://cyberleninka.ru/article/n/nachalnye-etapy-istorii-edineniya-mordvy-s-narodami-rossiyskogo-gosudarstva" TargetMode="External"/><Relationship Id="rId8" Type="http://schemas.openxmlformats.org/officeDocument/2006/relationships/hyperlink" Target="https://cyberleninka.ru/article/n/chuma-v-istorii-rusi-i-volzhskoy-bulgarii" TargetMode="External"/><Relationship Id="rId9" Type="http://schemas.openxmlformats.org/officeDocument/2006/relationships/hyperlink" Target="https://cyberleninka.ru/article/n/k-diskussii-o-plemennyh-soyuzah-i-politogeneze-vostochnyh-slavyan-do-ryurika" TargetMode="External"/><Relationship Id="rId10" Type="http://schemas.openxmlformats.org/officeDocument/2006/relationships/hyperlink" Target="https://cyberleninka.ru/article/n/drevneyshie-arheologicheskie-pamyatniki-altaya-i-problema-stanovleniya-cheloveka-sovremennogo-tipa" TargetMode="External"/><Relationship Id="rId11" Type="http://schemas.openxmlformats.org/officeDocument/2006/relationships/hyperlink" Target="https://cyberleninka.ru/article/n/skify-na-kavkaze" TargetMode="External"/><Relationship Id="rId12" Type="http://schemas.openxmlformats.org/officeDocument/2006/relationships/hyperlink" Target="https://cyberleninka.ru/article/n/padenie-hazarii-i-ego-otrazhenie-v-arheologicheskih-materialah-volzhskoy-bolgarii" TargetMode="External"/><Relationship Id="rId13" Type="http://schemas.openxmlformats.org/officeDocument/2006/relationships/hyperlink" Target="https://cyberleninka.ru/article/n/hazaro-russko-vizantiyskie-otnosheniya-v-seredine-h-v-i-krymskaya-hazariya" TargetMode="External"/><Relationship Id="rId14" Type="http://schemas.openxmlformats.org/officeDocument/2006/relationships/hyperlink" Target="https://cyberleninka.ru/article/n/diskussiya-m-p-pogodina-i-n-i-nadezhdina-po-varyago-russkomu-voprosu" TargetMode="External"/><Relationship Id="rId15" Type="http://schemas.openxmlformats.org/officeDocument/2006/relationships/hyperlink" Target="https://www.rulit.me/books/rossiya-i-kochevniki-ot-drevnosti-do-revolyucii-read-703493-1.html" TargetMode="External"/><Relationship Id="rId16" Type="http://schemas.openxmlformats.org/officeDocument/2006/relationships/hyperlink" Target="https://cyberleninka.ru/article/n/eto-neobhodimo-sdelat-chtoby-ne-proslyt-za-varvarov-rossiyskie-monarhi-i-arheologiya" TargetMode="External"/><Relationship Id="rId17" Type="http://schemas.openxmlformats.org/officeDocument/2006/relationships/hyperlink" Target="https://cyberleninka.ru/article/n/volzhskaya-bulgariya-glazami-sovremennikov" TargetMode="External"/><Relationship Id="rId18" Type="http://schemas.openxmlformats.org/officeDocument/2006/relationships/hyperlink" Target="https://cyberleninka.ru/article/n/srednepaleoliticheskie-kompleksy-denisovoy-peschery-novye-dannye" TargetMode="External"/><Relationship Id="rId19" Type="http://schemas.openxmlformats.org/officeDocument/2006/relationships/hyperlink" Target="https://cyberleninka.ru/article/n/torgovo-tamozhennaya-politika-velikogo-novgoroda-i-ee-znachenie-v-razvitii-ganzeyskogo-soyuza-perioda-udelnoy-razdroblennosti-rusi" TargetMode="External"/><Relationship Id="rId20" Type="http://schemas.openxmlformats.org/officeDocument/2006/relationships/hyperlink" Target="https://cyberleninka.ru/article/n/granitsy-galitsko-volynskogo-gosudarstva" TargetMode="External"/><Relationship Id="rId21" Type="http://schemas.openxmlformats.org/officeDocument/2006/relationships/hyperlink" Target="https://cyberleninka.ru/article/n/borba-galitsko-volynskogo-knyazya-romana-mstislavicha-za-kiev-v-kontse-xii-nachale-xiii-veka" TargetMode="External"/><Relationship Id="rId22" Type="http://schemas.openxmlformats.org/officeDocument/2006/relationships/hyperlink" Target="https://cyberleninka.ru/article/n/k-voprosu-o-edinstve-knyazey-ryurikova-doma-v-xii-xiii-vv" TargetMode="External"/><Relationship Id="rId23" Type="http://schemas.openxmlformats.org/officeDocument/2006/relationships/hyperlink" Target="https://cyberleninka.ru/article/n/severnaya-rus-v-udelnyy-period" TargetMode="External"/><Relationship Id="rId24" Type="http://schemas.openxmlformats.org/officeDocument/2006/relationships/hyperlink" Target="https://cyberleninka.ru/article/n/k-voprosu-ob-ideyah-gosudarstvennogo-edinstva-v-drevnerusskom-letopisanii-domongolskogo-perioda" TargetMode="External"/><Relationship Id="rId25" Type="http://schemas.openxmlformats.org/officeDocument/2006/relationships/hyperlink" Target="https://vk.com/doc35528094_492544739?hash=ovSkMPuBGLYZGdHS79jZRC60CVe7FBIjipDAE7lgfbo" TargetMode="External"/><Relationship Id="rId26" Type="http://schemas.openxmlformats.org/officeDocument/2006/relationships/hyperlink" Target="https://cyberleninka.ru/article/n/rol-novgoroda-v-otechestvennoy-istorii" TargetMode="External"/><Relationship Id="rId27" Type="http://schemas.openxmlformats.org/officeDocument/2006/relationships/hyperlink" Target="../../C:/Users/User/AppData/Local/Temp/Rar$DIa0.327/01091.pdf" TargetMode="External"/><Relationship Id="rId28" Type="http://schemas.openxmlformats.org/officeDocument/2006/relationships/hyperlink" Target="https://vk.com/doc35528094_464198196?hash=4ANoHvSnN52V15NyGNIrc6HBLNaZ8DEeBbPD4nMzbmD" TargetMode="External"/><Relationship Id="rId29" Type="http://schemas.openxmlformats.org/officeDocument/2006/relationships/hyperlink" Target="https://vk.com/doc35528094_452737691?hash=Zc85vKmTMhy2FKto4BLD7GmAlxDUsZ0QLUGqJl8oscc" TargetMode="External"/><Relationship Id="rId30" Type="http://schemas.openxmlformats.org/officeDocument/2006/relationships/hyperlink" Target="https://cyberleninka.ru/article/n/rus-kak-ulus-zolotoy-ordy-iz-istorii-gosudarstva" TargetMode="External"/><Relationship Id="rId31" Type="http://schemas.openxmlformats.org/officeDocument/2006/relationships/hyperlink" Target="https://cyberleninka.ru/journal/n/rossica-antiqua" TargetMode="External"/><Relationship Id="rId32" Type="http://schemas.openxmlformats.org/officeDocument/2006/relationships/hyperlink" Target="https://cyberleninka.ru/article/n/perepisyvaya-istoriyu-nikonovskaya-letopis-o-vzaimootnosheniyah-rusi-s-ordoy" TargetMode="External"/><Relationship Id="rId33" Type="http://schemas.openxmlformats.org/officeDocument/2006/relationships/hyperlink" Target="https://cyberleninka.ru/article/n/mongolskaya-imperiya-i-ee-ideologiya-v-osveschenii-dorevolyutsionnyh-rossiyskih-istorikov-ot-polevogo-do-presnyakova" TargetMode="External"/><Relationship Id="rId34" Type="http://schemas.openxmlformats.org/officeDocument/2006/relationships/hyperlink" Target="https://cyberleninka.ru/article/n/zhenschina-diplomatiya-i-voyna-russkie-knyazya-v-peregovorah-s-batu-nakanune-mongolskogo-nashestviya" TargetMode="External"/><Relationship Id="rId35" Type="http://schemas.openxmlformats.org/officeDocument/2006/relationships/hyperlink" Target="https://cyberleninka.ru/article/n/mongolskoe-zavoevanie-volyni-i-galichiny-spornye-i-nereshennye-voprosy" TargetMode="External"/><Relationship Id="rId36" Type="http://schemas.openxmlformats.org/officeDocument/2006/relationships/hyperlink" Target="https://cyberleninka.ru/article/n/sergiy-radonezhskiy-kak-duhovnyy-i-politicheskiy-lider-rossiyskogo-srednevekovya?ysclid=lyombncmq755927069" TargetMode="External"/><Relationship Id="rId37" Type="http://schemas.openxmlformats.org/officeDocument/2006/relationships/hyperlink" Target="https://cyberleninka.ru/article/n/rus-vizantiya-zapad-v-xii-v-politiko-religioznyy-dialog" TargetMode="External"/><Relationship Id="rId38" Type="http://schemas.openxmlformats.org/officeDocument/2006/relationships/hyperlink" Target="https://cyberleninka.ru/article/n/aleksandr-nevskiy-velikiy-knyaz-voin-polkovodets-diplomat-svyatoy-k-800-letiyu-so-dnya-rozhdeniya" TargetMode="External"/><Relationship Id="rId39" Type="http://schemas.openxmlformats.org/officeDocument/2006/relationships/hyperlink" Target="https://cyberleninka.ru/article/n/tserkovno-politicheskaya-deyatelnost-rostovskogo-episkopa-kirilla-posle-mongolskogo-nashestviya" TargetMode="External"/><Relationship Id="rId40" Type="http://schemas.openxmlformats.org/officeDocument/2006/relationships/hyperlink" Target="https://cyberleninka.ru/article/n/ivan-kalita-osnovatel-buduschego-moguschestva-russkogo-tsentralizovannogo-gosudarstva?ysclid=lyomeo2rhq278592830" TargetMode="External"/><Relationship Id="rId41" Type="http://schemas.openxmlformats.org/officeDocument/2006/relationships/hyperlink" Target="https://cyberleninka.ru/article/n/mezhdu-zapadom-i-vostokom-spor-daniila-galitskogo-i-aleksandra-nevskogo" TargetMode="External"/><Relationship Id="rId42" Type="http://schemas.openxmlformats.org/officeDocument/2006/relationships/hyperlink" Target="https://cyberleninka.ru/article/n/popy1tki-katolicheskoy-tserkvi-preodolet-raskol-s-pravoslaviem-v-period-s-xii-po-xiv-vekov" TargetMode="External"/><Relationship Id="rId43" Type="http://schemas.openxmlformats.org/officeDocument/2006/relationships/hyperlink" Target="https://cyberleninka.ru/article/n/vostochnaya-evropa-v-epohu-dmitriya-donskogo?ysclid=lyomhhibac945959737" TargetMode="External"/><Relationship Id="rId44" Type="http://schemas.openxmlformats.org/officeDocument/2006/relationships/hyperlink" Target="https://cyberleninka.ru/article/n/o-perepisyvanii-istorii-otnosheniy-rusi-s-ordoy" TargetMode="External"/><Relationship Id="rId45" Type="http://schemas.openxmlformats.org/officeDocument/2006/relationships/hyperlink" Target="https://cyberleninka.ru/article/n/osnovnye-subekty-formirovaniya-i-razvitiya-rossiyskoy-gosudarstvennosti-v-kontse-xiii-nachale-xiv-vv" TargetMode="External"/><Relationship Id="rId46" Type="http://schemas.openxmlformats.org/officeDocument/2006/relationships/hyperlink" Target="https://cyberleninka.ru/article/n/velikoe-knyazhestvo-litovskoe-i-orda?ysclid=lywpfi486q165487976" TargetMode="External"/><Relationship Id="rId47" Type="http://schemas.openxmlformats.org/officeDocument/2006/relationships/hyperlink" Target="https://cyberleninka.ru/article/n/istoriko-pravovye-aspekty-zaversheniya-obedineniya-severo-vostochnoy-rusi?ysclid=lywpcj5758295143348" TargetMode="External"/><Relationship Id="rId48" Type="http://schemas.openxmlformats.org/officeDocument/2006/relationships/hyperlink" Target="https://cyberleninka.ru/article/n/istoricheskie-osnovy-rossiyskogo-patriotizma?ysclid=lywpgrf0q1587469989" TargetMode="External"/><Relationship Id="rId49" Type="http://schemas.openxmlformats.org/officeDocument/2006/relationships/hyperlink" Target="https://vk.com/doc35528094_463928239?hash=GiWo4R2OqiWU4FYyoO55ArA0ATUcEct31OIpjEazDkH" TargetMode="External"/><Relationship Id="rId50" Type="http://schemas.openxmlformats.org/officeDocument/2006/relationships/hyperlink" Target="https://cyberleninka.ru/article/n/russkaya-natsionalnaya-ideologiya-kak-opredelyayuschiy-faktor-stanovleniya-russkogo-gosudarstva-v-x-xv-vekah?ysclid=lywpefgtl77686909" TargetMode="External"/><Relationship Id="rId51" Type="http://schemas.openxmlformats.org/officeDocument/2006/relationships/hyperlink" Target="https://cyberleninka.ru/article/n/osobennosti-sozdaniya-rossiyskogo-tsentralizovannogo-gosudarstva" TargetMode="External"/><Relationship Id="rId52" Type="http://schemas.openxmlformats.org/officeDocument/2006/relationships/hyperlink" Target="https://www.socionauki.ru/upload/socionauki.ru/journal/ipsi/2017_1/081-094.pdf" TargetMode="External"/><Relationship Id="rId53" Type="http://schemas.openxmlformats.org/officeDocument/2006/relationships/hyperlink" Target="https://publications.hse.ru/mirror/pubs/share/folder/s250cfiq0p/direct/174417971" TargetMode="External"/><Relationship Id="rId54" Type="http://schemas.openxmlformats.org/officeDocument/2006/relationships/hyperlink" Target="https://cyberleninka.ru/article/n/moskovskaya-rus-i-velikoe-knyazhestvo-litovskoe-borba-za-glavestvo-v-russkoy-mitropolii-vtoraya-polovina-xiv-pervaya-tret-xv-vv" TargetMode="External"/><Relationship Id="rId55" Type="http://schemas.openxmlformats.org/officeDocument/2006/relationships/hyperlink" Target="https://cyberleninka.ru/article/n/velikoe-stoyanie-na-reke-ugre" TargetMode="External"/><Relationship Id="rId56" Type="http://schemas.openxmlformats.org/officeDocument/2006/relationships/hyperlink" Target="https://cyberleninka.ru/article/n/k-voprosu-o-prichine-otstupleniya-tatarskogo-voyska-posle-stoyaniya-na-ugre" TargetMode="External"/><Relationship Id="rId57" Type="http://schemas.openxmlformats.org/officeDocument/2006/relationships/hyperlink" Target="https://cyberleninka.ru/article/n/chuzhaya-voyna-ivan-iii-i-tatary-glazami-polskih-i-litovskih-hronistov" TargetMode="External"/><Relationship Id="rId58" Type="http://schemas.openxmlformats.org/officeDocument/2006/relationships/hyperlink" Target="https://etnopolitolog.ru/index.php/ru/" TargetMode="External"/><Relationship Id="rId59" Type="http://schemas.openxmlformats.org/officeDocument/2006/relationships/hyperlink" Target="https://cyberleninka.ru/article/n/moskovskaya-rus-ot-udelnogo-knyazhestva-k-tsarstvu-evolyutsiya-gosudarstvennosti-skvoz-prizmu-predstavleniy-sovremennikov?ysclid=lywpau55y1589726895" TargetMode="External"/><Relationship Id="rId60" Type="http://schemas.openxmlformats.org/officeDocument/2006/relationships/hyperlink" Target="https://cyberleninka.ru/article/n/analiz-istoriografii-o-politicheskih-protsessah-na-territorii-velikogo-knyazhestva-litovskogo-i-na-russkih-zemlyah-stavshih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https://cyberleninka.ru/journal/n/vestnik-moskovskogo-universiteta-seriya-8-istoriya" TargetMode="External"/><Relationship Id="rId64" Type="http://schemas.openxmlformats.org/officeDocument/2006/relationships/hyperlink" Target="https://cyberleninka.ru/article/n/kogda-byla-otmenena-oprichnina/viewer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s://vk.com/wall-56611080_138411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s://vk.com/doc140864382_437368214?hash=2SpuJvxkdhald3wugZq64AseAlLunZ2XaCikjDsBVtz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s://cyberleninka.ru/journal/n/vestnik-moskovskogo-universiteta-seriya-6-ekonomika" TargetMode="External"/><Relationship Id="rId98" Type="http://schemas.openxmlformats.org/officeDocument/2006/relationships/hyperlink" Target="https://cyberleninka.ru/article/n/petr-pervyy-tsar-dogonyayuschego-razvitiya/viewer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https://vk.com/doc63430182_502994736?hash=5rko9zeOzmrGRWN96tDwHoKSXee67Cd7VQ744T7fC0z" TargetMode="External"/><Relationship Id="rId103" Type="http://schemas.openxmlformats.org/officeDocument/2006/relationships/hyperlink" Target="https://vk.com/doc23910683_627074151?hash=wYZy71ZZJUzeNX2xYqh5vyc8A7nWz4eoIJu30X30YP8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http://vestnikhist.ru/articles/article/14294/" TargetMode="External"/><Relationship Id="rId109" Type="http://schemas.openxmlformats.org/officeDocument/2006/relationships/hyperlink" Target="https://cyberleninka.ru/journal/n/vestnik-moskovskogo-universiteta-seriya-6-ekonomika" TargetMode="External"/><Relationship Id="rId110" Type="http://schemas.openxmlformats.org/officeDocument/2006/relationships/hyperlink" Target="https://cyberleninka.ru/article/n/petrovskaya-modernizatsiya-voennoe-chudo-vmesto-ekonomicheskogo-chuda/viewer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http://vestnikhist.ru/upload/iblock/633/qc26jf2ph8w8vc0dieyzj0qoj9b8d82h/Ser_08_2019_1.pdf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http://vestnikhist.ru/articles/article/17031/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https://www.hse.ru/data/2012/06/17/1255488416/&#1052;&#1072;&#1088;&#1072;&#1089;&#1080;&#1085;&#1086;&#1074;&#1072; &#1045;.&#1053;. &#1042;&#1086;&#1083;&#1100;&#1085;&#1086;&#1089;&#1090;&#1100; &#1088;&#1086;&#1089;&#1089;&#1080;&#1081;&#1089;&#1082;&#1086;&#1075;&#1086; &#1076;&#1074;.. &#1079;&#1072;&#1082;&#1086;&#1085;&#1086;&#1076;&#1072;&#1090;&#1077;&#1083;&#1100;&#1089;&#1090;&#1074;&#1086; &#1045;&#1082;&#1072;&#1090;&#1077;&#1088;&#1080;&#1085;&#1099; II).pdf" TargetMode="External"/><Relationship Id="rId123" Type="http://schemas.openxmlformats.org/officeDocument/2006/relationships/hyperlink" Target="https://cyberleninka.ru/article/n/ekaterina-ii-prosvetitel-ili-konservator/viewer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https://cyberleninka.ru/article/n/harakteristika-voennogo-iskusstva-boevyh-deystviy-povstancheskoy-armii-e-pugacheva-pri-osade-orenburga/viewer" TargetMode="External"/><Relationship Id="rId128" Type="http://schemas.openxmlformats.org/officeDocument/2006/relationships/hyperlink" Target="http://tomsinov.com/Articles/Misc/emp_pavel_perv.pdf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https://www.elibrary.ru/ip_restricted.asp?rpage=https%3A%2F%2Fwww.elibrary.ru%2Fitem.asp%3Fid%3D23723113" TargetMode="External"/><Relationship Id="rId132" Type="http://schemas.openxmlformats.org/officeDocument/2006/relationships/hyperlink" Target="https://vk.com/doc30601958_449027795?hash=dXfRevle1FoRU0vrwmOyCkJlhPFdbm66ji5T21RNKdD" TargetMode="External"/><Relationship Id="rId133" Type="http://schemas.openxmlformats.org/officeDocument/2006/relationships/hyperlink" Target="https://vk.com/doc165260858_606977452?hash=LTxyZIGRCUXbCR5ZmShR1KehNjjSUViheErNKnU9VGH" TargetMode="External"/><Relationship Id="rId134" Type="http://schemas.openxmlformats.org/officeDocument/2006/relationships/hyperlink" Target="https://vk.com/wall-176345677_8655" TargetMode="External"/><Relationship Id="rId135" Type="http://schemas.openxmlformats.org/officeDocument/2006/relationships/hyperlink" Target="http://dspace.nbuv.gov.ua/bitstream/handle/123456789/29770/07-Kiyanskaya.pdf?sequence=1" TargetMode="External"/><Relationship Id="rId136" Type="http://schemas.openxmlformats.org/officeDocument/2006/relationships/hyperlink" Target="https://reenactor.ru/ARH/PDF/Saveliev_00.pdf" TargetMode="External"/><Relationship Id="rId137" Type="http://schemas.openxmlformats.org/officeDocument/2006/relationships/hyperlink" Target="https://vk.com/doc35528094_470283371?hash=JewRkYcy6vHqRsgzekMYZ1bhF5JzhS0HwjpCVz2wpiP" TargetMode="External"/><Relationship Id="rId138" Type="http://schemas.openxmlformats.org/officeDocument/2006/relationships/hyperlink" Target="https://vk.com/doc35528094_599244973?hash=FnRLxhHqsfZ5CCqyUeID2zgakjpDyWTVgEGsrw6viec" TargetMode="External"/><Relationship Id="rId139" Type="http://schemas.openxmlformats.org/officeDocument/2006/relationships/hyperlink" Target="https://vk.com/doc35528094_546631962?hash=ZzqojTMUThXulUSWpgBZYma12tNrIxKeTSsDyP5nxe8" TargetMode="External"/><Relationship Id="rId140" Type="http://schemas.openxmlformats.org/officeDocument/2006/relationships/hyperlink" Target="https://vk.com/doc35528094_546634897?hash=jnecE51WHBvpdcIwQXBvScDQpDkOCaJzP1w2QqkKlI8" TargetMode="External"/><Relationship Id="rId141" Type="http://schemas.openxmlformats.org/officeDocument/2006/relationships/hyperlink" Target="https://books.ifmo.ru/file/pdf/861.pdf" TargetMode="External"/><Relationship Id="rId142" Type="http://schemas.openxmlformats.org/officeDocument/2006/relationships/hyperlink" Target="http://www.historichka.ru/materials/" TargetMode="External"/><Relationship Id="rId143" Type="http://schemas.openxmlformats.org/officeDocument/2006/relationships/hyperlink" Target="https://russiabgu.narod.ru/pages/themes/txt/zverev_evolutcia_narodnichestva.pdf" TargetMode="External"/><Relationship Id="rId144" Type="http://schemas.openxmlformats.org/officeDocument/2006/relationships/hyperlink" Target="http://historystudies.org/?p=105" TargetMode="External"/><Relationship Id="rId145" Type="http://schemas.openxmlformats.org/officeDocument/2006/relationships/hyperlink" Target="http://historystudies.org/list/" TargetMode="External"/><Relationship Id="rId146" Type="http://schemas.openxmlformats.org/officeDocument/2006/relationships/hyperlink" Target="http://historystudies.org/?p=282" TargetMode="External"/><Relationship Id="rId147" Type="http://schemas.openxmlformats.org/officeDocument/2006/relationships/hyperlink" Target="http://historystudies.org/list/" TargetMode="External"/><Relationship Id="rId148" Type="http://schemas.openxmlformats.org/officeDocument/2006/relationships/hyperlink" Target="https://cyberleninka.ru/journal/n/slavyanskiy-mir-v-tretiem-tysyacheletii" TargetMode="External"/><Relationship Id="rId149" Type="http://schemas.openxmlformats.org/officeDocument/2006/relationships/hyperlink" Target="https://cyberleninka.ru/article/n/berlinskiy-kongress-1878-g-i-ego-politicheskie-posledstviya-dlya-balkan" TargetMode="External"/><Relationship Id="rId150" Type="http://schemas.openxmlformats.org/officeDocument/2006/relationships/hyperlink" Target="https://vk.com/doc501798583_614275431?hash=OKNAgzVaYcpa2vdCagzniiNn84nlgSSemKE5aMdUIq" TargetMode="External"/><Relationship Id="rId151" Type="http://schemas.openxmlformats.org/officeDocument/2006/relationships/hyperlink" Target="https://vk.com/doc35528094_474309836?hash=nG9J7odrI7HRZHzAxNYZHCbyuY9I5ZrxShtOH8LixCz" TargetMode="External"/><Relationship Id="rId152" Type="http://schemas.openxmlformats.org/officeDocument/2006/relationships/hyperlink" Target="https://vk.com/doc35528094_595364372?hash=qGRfixXFNZCgLUgIQYZeKTe4ELHBxcmA5nTsqwvrXf8" TargetMode="External"/><Relationship Id="rId153" Type="http://schemas.openxmlformats.org/officeDocument/2006/relationships/hyperlink" Target="https://vk.com/wall-67308657_2601" TargetMode="External"/><Relationship Id="rId154" Type="http://schemas.openxmlformats.org/officeDocument/2006/relationships/hyperlink" Target="https://vk.com/doc228511179_669959610?hash=4hvFsF7pJQzRm8BnJML7aZgHK2ZZrYTMH8FzBPQ3csH" TargetMode="External"/><Relationship Id="rId155" Type="http://schemas.openxmlformats.org/officeDocument/2006/relationships/hyperlink" Target="https://cyberleninka.ru/article/n/p-a-stolypin-i-tretieiyunskaya-monarhiya" TargetMode="External"/><Relationship Id="rId156" Type="http://schemas.openxmlformats.org/officeDocument/2006/relationships/hyperlink" Target="https://cyberleninka.ru/article/n/oktyabrskaya-revolyutsiya-1917-goda-zamysly-i-rezultaty" TargetMode="External"/><Relationship Id="rId157" Type="http://schemas.openxmlformats.org/officeDocument/2006/relationships/hyperlink" Target="https://cyberleninka.ru/article/n/vilgelm-ii-i-russko-yaponskaya-voyna-1904-1905-gg-k-voprosu-o-vliyanii-germanskogo-kayzera-na-vneshnyuyu-politiku-rossiyskoy-imperii-v" TargetMode="External"/><Relationship Id="rId158" Type="http://schemas.openxmlformats.org/officeDocument/2006/relationships/hyperlink" Target="https://vk.com/wall-176345677_20862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https://cyberleninka.ru/article/n/partiynaya-sistema-rossii-v-usloviyah-destabilizatsii-i-likvidatsii-tretieiyunskogo-1907-g-politicheskogo-rezhima-p-a-stolypina" TargetMode="External"/><Relationship Id="rId162" Type="http://schemas.openxmlformats.org/officeDocument/2006/relationships/hyperlink" Target="http://historystudies.org/?p=156" TargetMode="External"/><Relationship Id="rId163" Type="http://schemas.openxmlformats.org/officeDocument/2006/relationships/hyperlink" Target="http://historystudies.org/list/" TargetMode="External"/><Relationship Id="rId164" Type="http://schemas.openxmlformats.org/officeDocument/2006/relationships/hyperlink" Target="https://elibrary.ru/item.asp?id=26598790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https://elibrary.ru/item.asp?id=26598792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https://elibrary.ru/item.asp?id=26598793" TargetMode="External"/><Relationship Id="rId169" Type="http://schemas.openxmlformats.org/officeDocument/2006/relationships/hyperlink" Target="https://russian-history.ru/s0869-56870000616-0-1-ru-251/" TargetMode="External"/><Relationship Id="rId170" Type="http://schemas.openxmlformats.org/officeDocument/2006/relationships/hyperlink" Target="https://elibrary.ru/item.asp?id=26598794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https://elibrary.ru/item.asp?id=29160042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https://russian-history.ru/s0869-56870000616-0-1-ru-394/" TargetMode="External"/><Relationship Id="rId175" Type="http://schemas.openxmlformats.org/officeDocument/2006/relationships/hyperlink" Target="https://vk.com/doc199792424_582112487?hash=u2XyoaZ6Q8ceN3F0U0ucpwvcZjVxQTfTZVmrJtZNFUo" TargetMode="External"/><Relationship Id="rId176" Type="http://schemas.openxmlformats.org/officeDocument/2006/relationships/hyperlink" Target="https://russiabgu.narod.ru/pages/themes/txt/pol_partii.pdf" TargetMode="External"/><Relationship Id="rId177" Type="http://schemas.openxmlformats.org/officeDocument/2006/relationships/hyperlink" Target="https://vk.com/doc486758265_514935050?hash=iM1jjmJkA2dYHDXoc9bSCPOAzkZPe4zPsNXeUBQttBo" TargetMode="External"/><Relationship Id="rId178" Type="http://schemas.openxmlformats.org/officeDocument/2006/relationships/hyperlink" Target="https://publications.hse.ru/mirror/pubs/share/folder/nz7z8k0d3p/direct/140264281" TargetMode="External"/><Relationship Id="rId179" Type="http://schemas.openxmlformats.org/officeDocument/2006/relationships/hyperlink" Target="https://vk.com/doc35528094_471418201?hash=Gz3ZPRier6FxRtNH8rHuejzpQ1bSCEHZy4AZkd70QVX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http://modernhistory.ru/d/1607380/d/shelokhaev_soloviev_0.pdf" TargetMode="External"/><Relationship Id="rId182" Type="http://schemas.openxmlformats.org/officeDocument/2006/relationships/hyperlink" Target="https://urait.ru/bcode/450401" TargetMode="External"/><Relationship Id="rId183" Type="http://schemas.openxmlformats.org/officeDocument/2006/relationships/hyperlink" Target="https://iriran.ru/sites/default/files/2024-05/RossiyskayaRevolyutsiya1917VlastObshchestvoKultura_I_2017.pdf?ysclid=ly9rl9ux60908757800" TargetMode="External"/><Relationship Id="rId184" Type="http://schemas.openxmlformats.org/officeDocument/2006/relationships/hyperlink" Target="https://etu.ru/assets/files/kalashnikov-v-v-russkaya-revolyuciya-2021.pdf?ysclid=ly9rqwqln186254396" TargetMode="External"/><Relationship Id="rId185" Type="http://schemas.openxmlformats.org/officeDocument/2006/relationships/hyperlink" Target="https://spbiiran.ru/wp-content/uploads/2018/02/revolyuciya_1917_sb.pdf?ysclid=ly9rugmwc6944593362" TargetMode="External"/><Relationship Id="rId186" Type="http://schemas.openxmlformats.org/officeDocument/2006/relationships/hyperlink" Target="https://bik.sfu-kras.ru/ft/LIB2/ELIB_DC/VKRASGU/free/2000-2-HS/6.pdf?ysclid=ly9s7rx99m236185559" TargetMode="External"/><Relationship Id="rId187" Type="http://schemas.openxmlformats.org/officeDocument/2006/relationships/hyperlink" Target="https://elar.urfu.ru/bitstream/10995/48419/1/fr_2007_11.pdf?ysclid=ly9s9oivwd460183688" TargetMode="External"/><Relationship Id="rId188" Type="http://schemas.openxmlformats.org/officeDocument/2006/relationships/hyperlink" Target="https://vk.com/doc16716709_605977600?hash=fID7aZen0vJ2SpLVBXilziTeokhcqKnt5i9meSP0TB8" TargetMode="External"/><Relationship Id="rId189" Type="http://schemas.openxmlformats.org/officeDocument/2006/relationships/hyperlink" Target="https://polity.ru/assets/gosupr_october1917.pdf" TargetMode="External"/><Relationship Id="rId190" Type="http://schemas.openxmlformats.org/officeDocument/2006/relationships/hyperlink" Target="https://revolution.rhga.ru/upload/iblock/30e/8) &#1042;.&#1048;. &#1051;&#1077;&#1085;&#1080;&#1085; &#1080; &#1073;&#1086;&#1083;&#1100;&#1096;&#1077;&#1074;&#1080;&#1082;&#1080; &#1074; 1917 &#1075;&#1086;&#1076;&#1091;.pdf" TargetMode="External"/><Relationship Id="rId191" Type="http://schemas.openxmlformats.org/officeDocument/2006/relationships/hyperlink" Target="https://iriran.ru/sites/default/files/2024-05/RossiyskayaRevolyutsiya1917VlastObshchestvoKultura_I_2017.pdf" TargetMode="External"/><Relationship Id="rId192" Type="http://schemas.openxmlformats.org/officeDocument/2006/relationships/hyperlink" Target="https://cdnstatic.rg.ru/uploads/attachments/2024/02/09/revolyutsia_1917_sbornik_2023_534.pdf" TargetMode="External"/><Relationship Id="rId193" Type="http://schemas.openxmlformats.org/officeDocument/2006/relationships/hyperlink" Target="https://spbarchives.ru/documents/10157/6147712/&#1056;&#1077;&#1074;&#1086;&#1083;&#1102;&#1094;&#1080;&#1103;+1917+&#1074;+&#1056;&#1086;&#1089;&#1089;&#1080;&#1080;_2020.pdf/9dabb06b-7878-24aa-6b6c-dd50d5161149?t=1607675281999" TargetMode="External"/><Relationship Id="rId194" Type="http://schemas.openxmlformats.org/officeDocument/2006/relationships/hyperlink" Target="https://spbiiran.ru/wp-content/uploads/2018/02/revolyuciya_1917_sb.pdf" TargetMode="External"/><Relationship Id="rId195" Type="http://schemas.openxmlformats.org/officeDocument/2006/relationships/hyperlink" Target="https://etu.ru/assets/files/kalashnikov-v-v-russkaya-revolyuciya-2021.pdf" TargetMode="External"/><Relationship Id="rId196" Type="http://schemas.openxmlformats.org/officeDocument/2006/relationships/hyperlink" Target="https://iriran.ru/sites/default/files/2022-07/conf2017_.pdf" TargetMode="External"/><Relationship Id="rId197" Type="http://schemas.openxmlformats.org/officeDocument/2006/relationships/hyperlink" Target="https://inion.ru/site/assets/files/4086/2018_sor_revoliutciia_i_grazhdanskaia_voina.pdf" TargetMode="External"/><Relationship Id="rId198" Type="http://schemas.openxmlformats.org/officeDocument/2006/relationships/hyperlink" Target="https://cyberleninka.ru/article/n/formirovanie-modeli-sotsialisticheskih-preobrazovaniy-v-rossii-v-kontse-1917-nachale-1918-gg" TargetMode="External"/><Relationship Id="rId199" Type="http://schemas.openxmlformats.org/officeDocument/2006/relationships/hyperlink" Target="https://pureportal.spbu.ru/files/98924761/_2022.pdf" TargetMode="External"/><Relationship Id="rId200" Type="http://schemas.openxmlformats.org/officeDocument/2006/relationships/hyperlink" Target="https://vk.com/doc259581023_671764333?hash=aR6mGsfaEMzKqnbt3cwEk5F7DOMfCqkWRcy05T0x2tz" TargetMode="External"/><Relationship Id="rId201" Type="http://schemas.openxmlformats.org/officeDocument/2006/relationships/hyperlink" Target="https://nivestnik.su/bbl/war1919.pdf" TargetMode="External"/><Relationship Id="rId202" Type="http://schemas.openxmlformats.org/officeDocument/2006/relationships/hyperlink" Target="https://vk.com/doc137178971_608369732?hash=NKfKdLC9ZVuAHPZeuQ7x16RrSbbZyFNzxNjHn4WcUgg" TargetMode="External"/><Relationship Id="rId203" Type="http://schemas.openxmlformats.org/officeDocument/2006/relationships/hyperlink" Target="https://istmat.org/files/uploads/49222/rkka.pdf" TargetMode="External"/><Relationship Id="rId204" Type="http://schemas.openxmlformats.org/officeDocument/2006/relationships/hyperlink" Target="https://lib.nsu.ru/xmlui/bitstream/handle/nsu/706/&#1057;&#1086;&#1094;. &#1080;&#1089;&#1090;&#1086;&#1088;&#1080;&#1103; &#1082;&#1091;&#1083;&#1100;&#1090;&#1091;&#1088;&#1099; &#1056;&#1086;&#1089;&#1089;&#1080;&#1080; 1920&#1099;&#1077;.pdf?sequence=1&amp;isAllowed=y" TargetMode="External"/><Relationship Id="rId205" Type="http://schemas.openxmlformats.org/officeDocument/2006/relationships/hyperlink" Target="https://elar.urfu.ru/bitstream/10995/53892/3/978&#8211;5&#8211;7996-2245-9_2017.pdf" TargetMode="External"/><Relationship Id="rId206" Type="http://schemas.openxmlformats.org/officeDocument/2006/relationships/hyperlink" Target="https://elar.urfu.ru/bitstream/10995/65993/1/978-5-7996-2468-2_2018.pdf" TargetMode="External"/><Relationship Id="rId207" Type="http://schemas.openxmlformats.org/officeDocument/2006/relationships/hyperlink" Target="https://www.rosmedlib.ru/ru/book/ISBN9785829126070.html" TargetMode="External"/><Relationship Id="rId208" Type="http://schemas.openxmlformats.org/officeDocument/2006/relationships/hyperlink" Target="https://vk.com/doc89166821_499756244?hash=0FitkDfW1eM2hczNrgXrz5emVEeh4zXDGiRrDyZNsvo" TargetMode="External"/><Relationship Id="rId209" Type="http://schemas.openxmlformats.org/officeDocument/2006/relationships/hyperlink" Target="https://altaiinstitute.ru/wp-content/uploads/2018/01/Evrazijstvo_klyuchevye-idei-tsennosti-politicheskie-prioritety.pdf" TargetMode="External"/><Relationship Id="rId210" Type="http://schemas.openxmlformats.org/officeDocument/2006/relationships/hyperlink" Target="https://chernaya100.com/media/preview/kovalevsky-foreignrussia/preview.pdf" TargetMode="External"/><Relationship Id="rId211" Type="http://schemas.openxmlformats.org/officeDocument/2006/relationships/hyperlink" Target="https://cyberleninka.ru/article/n/vlast-i-rynok-v-usloviyah-nepa" TargetMode="External"/><Relationship Id="rId212" Type="http://schemas.openxmlformats.org/officeDocument/2006/relationships/hyperlink" Target="https://cyberleninka.ru/article/n/konfliktovat-i-kontrolirovat-k-izucheniyu-praktik-politicheskoy-borby-oppozitsii-v-rkp-b-v-1923-1924-godah" TargetMode="External"/><Relationship Id="rId213" Type="http://schemas.openxmlformats.org/officeDocument/2006/relationships/hyperlink" Target="https://cyberleninka.ru/article/n/konstitutsiya-sssr-1924-goda-osnovnye-polozheniya-i-osobennosti-k-90-letiyu-prinyatiya-pervoy-konstitutsii-sovetskogo-soyuza" TargetMode="External"/><Relationship Id="rId214" Type="http://schemas.openxmlformats.org/officeDocument/2006/relationships/hyperlink" Target="https://izvuz_gn.pnzgu.ru/gn4115" TargetMode="External"/><Relationship Id="rId215" Type="http://schemas.openxmlformats.org/officeDocument/2006/relationships/hyperlink" Target="https://cyberleninka.ru/article/n/privlechenie-inostrannogo-kapitala-v-sovetskuyu-ekonomiku-v-period-nepa" TargetMode="External"/><Relationship Id="rId216" Type="http://schemas.openxmlformats.org/officeDocument/2006/relationships/hyperlink" Target="http://modernhistory.ru/d/1607380/d/morozova_raskin.pdf" TargetMode="External"/><Relationship Id="rId217" Type="http://schemas.openxmlformats.org/officeDocument/2006/relationships/hyperlink" Target="https://library.by/portalus/modules/beleconomics/readme.php?subaction=showfull&amp;id=1610098031&amp;archive=&amp;start_from=&amp;ucat=&amp;" TargetMode="External"/><Relationship Id="rId218" Type="http://schemas.openxmlformats.org/officeDocument/2006/relationships/hyperlink" Target="https://cyberleninka.ru/article/n/nep-nesostoyavshayasya-alternativa" TargetMode="External"/><Relationship Id="rId219" Type="http://schemas.openxmlformats.org/officeDocument/2006/relationships/hyperlink" Target="https://cyberleninka.ru/article/n/natsionalnaya-politika-sovetskogo-gosudarstva-v-1920-1930-gody" TargetMode="External"/><Relationship Id="rId220" Type="http://schemas.openxmlformats.org/officeDocument/2006/relationships/hyperlink" Target="https://cyberleninka.ru/article/n/plyusy-i-minusy-politiki-korenizatsii-sssr-v-1920-e-gody" TargetMode="External"/><Relationship Id="rId221" Type="http://schemas.openxmlformats.org/officeDocument/2006/relationships/hyperlink" Target="https://izvuz_gn.pnzgu.ru/files/izvuz_gn.pnzgu.ru/09222.pdf" TargetMode="External"/><Relationship Id="rId222" Type="http://schemas.openxmlformats.org/officeDocument/2006/relationships/hyperlink" Target="https://izvuz_gn.pnzgu.ru/gn5318" TargetMode="External"/><Relationship Id="rId223" Type="http://schemas.openxmlformats.org/officeDocument/2006/relationships/hyperlink" Target="https://cyberleninka.ru/article/n/nachalo-kulatskoy-ssylki-na-tobolskiy-sever-1930" TargetMode="External"/><Relationship Id="rId224" Type="http://schemas.openxmlformats.org/officeDocument/2006/relationships/hyperlink" Target="https://cyberleninka.ru/article/n/konstitutsiya-pobedivshego-sotsializma-1936-goda-v-politicheskoy-sisteme-sovetskogo-gosudarstva" TargetMode="External"/><Relationship Id="rId225" Type="http://schemas.openxmlformats.org/officeDocument/2006/relationships/hyperlink" Target="https://cyberleninka.ru/article/n/sovetskiy-stahanovets-vtoroy-poloviny-1930-h-godov-kak-kulturno-psihologicheskiy-tip" TargetMode="External"/><Relationship Id="rId226" Type="http://schemas.openxmlformats.org/officeDocument/2006/relationships/hyperlink" Target="https://cyberleninka.ru/article/n/natsionalnaya-politika-sovetskogo-gosudarstva-v-1920-1930-gody" TargetMode="External"/><Relationship Id="rId227" Type="http://schemas.openxmlformats.org/officeDocument/2006/relationships/hyperlink" Target="https://izvuz_gn.pnzgu.ru/files/izvuz_gn.pnzgu.ru/10322.pdf" TargetMode="External"/><Relationship Id="rId228" Type="http://schemas.openxmlformats.org/officeDocument/2006/relationships/hyperlink" Target="https://izvuz_gn.pnzgu.ru/files/izvuz_gn.pnzgu.ru/03120.pdf" TargetMode="External"/><Relationship Id="rId229" Type="http://schemas.openxmlformats.org/officeDocument/2006/relationships/hyperlink" Target="https://cyberleninka.ru/article/n/politika-sovetskogo-gosudarstva-v-otnoshenii-staroy-tehnicheskoy-intelligentsii-v-1930-e-gody-po-materialam-verhnevolzhskogo-regiona/viewer" TargetMode="External"/><Relationship Id="rId230" Type="http://schemas.openxmlformats.org/officeDocument/2006/relationships/hyperlink" Target="https://cyberleninka.ru/article/n/rol-direktivnogo-gosudarstvennogo-planirovaniya-v-realizatsii-sovetskoy-modeli-industrializatsii-v-1920-1930-gody" TargetMode="External"/><Relationship Id="rId231" Type="http://schemas.openxmlformats.org/officeDocument/2006/relationships/hyperlink" Target="https://cyberleninka.ru/article/n/selskoe-hozyaystvo-i-promyshlennost-vzaimodeystvie-i-vzaimozavisimost-v-gody-pervoy-pyatiletki" TargetMode="External"/><Relationship Id="rId232" Type="http://schemas.openxmlformats.org/officeDocument/2006/relationships/hyperlink" Target="https://cyberleninka.ru/article/n/klyuchevye-zadachi-vkp-b-i-sovetskogo-pravitelstva-v-agrarnoy-sfere-v-kontse-1920-h-nachale-1930-h-gg" TargetMode="External"/><Relationship Id="rId233" Type="http://schemas.openxmlformats.org/officeDocument/2006/relationships/hyperlink" Target="https://cyberleninka.ru/article/n/masshtaby-politicheskih-repressiy-v-sssr-protiv-spekulyativnyh-i-mifologicheskih-postroeniy" TargetMode="External"/><Relationship Id="rId234" Type="http://schemas.openxmlformats.org/officeDocument/2006/relationships/hyperlink" Target="https://cyberleninka.ru/article/n/narkom-g-v-chicherin-i-sovetskaya-vneshnyaya-politika" TargetMode="External"/><Relationship Id="rId235" Type="http://schemas.openxmlformats.org/officeDocument/2006/relationships/hyperlink" Target="https://cyberleninka.ru/article/n/poisk-novyh-vektorov-vneshney-politiki-rossii-v-evrope-v-nachale-1920-h-godov" TargetMode="External"/><Relationship Id="rId236" Type="http://schemas.openxmlformats.org/officeDocument/2006/relationships/hyperlink" Target="https://cyberleninka.ru/article/n/latinskaya-amerika-vo-vneshney-politike-sssr-v-1920-1930-e-gody-po-materialam-protokolov-zasedaniy-politbyuro-tsk-vkp-b" TargetMode="External"/><Relationship Id="rId237" Type="http://schemas.openxmlformats.org/officeDocument/2006/relationships/hyperlink" Target="https://cyberleninka.ru/article/n/vliyanie-posledstviy-pervoy-mirovoy-voyny-na-vneshnepoliticheskiy-kurs-yaponskogo-gosudarstva-v-mezhvoennyy-period" TargetMode="External"/><Relationship Id="rId238" Type="http://schemas.openxmlformats.org/officeDocument/2006/relationships/hyperlink" Target="https://cyberleninka.ru/article/n/falsifikatsiya-dovoennoy-istorii-pribaltiki-v-istoricheskoy-literature" TargetMode="External"/><Relationship Id="rId239" Type="http://schemas.openxmlformats.org/officeDocument/2006/relationships/hyperlink" Target="https://cyberleninka.ru/article/n/ot-potentsialnoy-ugrozy-ko-vtoroy-mirovoy-voyne-zapadnyy-alyans" TargetMode="External"/><Relationship Id="rId240" Type="http://schemas.openxmlformats.org/officeDocument/2006/relationships/hyperlink" Target="http://riatr.ru/2021/3/Russia_and_ATR_2021-3_082-093.pdf" TargetMode="External"/><Relationship Id="rId241" Type="http://schemas.openxmlformats.org/officeDocument/2006/relationships/hyperlink" Target="https://cyberleninka.ru/article/n/polskiy-vopros-v-sovetsko-germanskih-otnosheniyah-vo-vtoroy-polovine-1920-h-godov-po-materialam-konsulstva-sssr-v-kyonigsberge" TargetMode="External"/><Relationship Id="rId242" Type="http://schemas.openxmlformats.org/officeDocument/2006/relationships/hyperlink" Target="https://cyberleninka.ru/article/n/k-voprosu-o-sekretnom-anglo-yaponskom-dogovore-1934-g" TargetMode="External"/><Relationship Id="rId243" Type="http://schemas.openxmlformats.org/officeDocument/2006/relationships/hyperlink" Target="https://cyberleninka.ru/article/n/politika-velikobritanii-ot-myunhena-do-pakta-ribbentropa-molotova-ot-umirotvoreniya-k-politike-garantiy" TargetMode="External"/><Relationship Id="rId244" Type="http://schemas.openxmlformats.org/officeDocument/2006/relationships/hyperlink" Target="https://cyberleninka.ru/article/n/smena-sovetskih-vneshnepoliticheskih-orientirov-v-1939-godu" TargetMode="External"/><Relationship Id="rId245" Type="http://schemas.openxmlformats.org/officeDocument/2006/relationships/hyperlink" Target="https://rabkrin.org/novikov-m-sovetskaya-voennaya-pomoshh-ispanskoj-respublike-v-1936-1939-gg-v-interpretaczii-anglo-amerikanskih-istorikov-2017-statya/" TargetMode="External"/><Relationship Id="rId246" Type="http://schemas.openxmlformats.org/officeDocument/2006/relationships/hyperlink" Target="http://history.milportal.ru/prigranichnye-srazheniya/" TargetMode="External"/><Relationship Id="rId247" Type="http://schemas.openxmlformats.org/officeDocument/2006/relationships/hyperlink" Target="http://www.edu.tomsk.ru/" TargetMode="External"/><Relationship Id="rId248" Type="http://schemas.openxmlformats.org/officeDocument/2006/relationships/hyperlink" Target="https://cyberleninka.ru/article/n/prichiny-porazheniya-krasnoy-armii-v-pervyy-period-velikoy-otechestvennoy-voyny" TargetMode="External"/><Relationship Id="rId249" Type="http://schemas.openxmlformats.org/officeDocument/2006/relationships/hyperlink" Target="https://ospu.ru/assets/resources/izdatelstvo/Hisamutdinova/his_och_2014_2.pdf" TargetMode="External"/><Relationship Id="rId250" Type="http://schemas.openxmlformats.org/officeDocument/2006/relationships/hyperlink" Target="https://cyberleninka.ru/article/n/velikaya-otechestvennaya-voyna-i-ee-falsifikatory-1" TargetMode="External"/><Relationship Id="rId251" Type="http://schemas.openxmlformats.org/officeDocument/2006/relationships/hyperlink" Target="https://cyberleninka.ru/article/n/komandarmy-velikoy-otechestvennoy-voyny" TargetMode="External"/><Relationship Id="rId252" Type="http://schemas.openxmlformats.org/officeDocument/2006/relationships/hyperlink" Target="https://cyberleninka.ru/article/n/maloizvestnye-stranitsy-velikoy-otechestvennoy-voyny" TargetMode="External"/><Relationship Id="rId253" Type="http://schemas.openxmlformats.org/officeDocument/2006/relationships/hyperlink" Target="https://cyberleninka.ru/article/n/korennoy-perelom-v-velikoy-otechestvennoy-voyne" TargetMode="External"/><Relationship Id="rId254" Type="http://schemas.openxmlformats.org/officeDocument/2006/relationships/hyperlink" Target="https://cyberleninka.ru/article/n/ognennaya-duga-podgotovka-protivnikov-k-kurskoy-bitve-5-iyulya-23-avgusta-1943-g-vzglyad-cherez-tri-chetverti-veka" TargetMode="External"/><Relationship Id="rId255" Type="http://schemas.openxmlformats.org/officeDocument/2006/relationships/hyperlink" Target="https://cyberleninka.ru/article/n/rkka-nakanune-velikoy-otechestvennoy-voyny" TargetMode="External"/><Relationship Id="rId256" Type="http://schemas.openxmlformats.org/officeDocument/2006/relationships/hyperlink" Target="https://cyberleninka.ru/article/n/kerchensko-feodosiyskaya-1941-g-i-sitsiliyskaya-1943-g-desantnye-operatsii-obschie-cherty-i-otlichiya" TargetMode="External"/><Relationship Id="rId257" Type="http://schemas.openxmlformats.org/officeDocument/2006/relationships/hyperlink" Target="https://cyberleninka.ru/article/n/marshal-sovetskogo-soyuza-georgiy-zhukov" TargetMode="External"/><Relationship Id="rId258" Type="http://schemas.openxmlformats.org/officeDocument/2006/relationships/hyperlink" Target="https://cyberleninka.ru/article/n/marshal-sovetskogo-soyuza-a-m-vasilevskiy" TargetMode="External"/><Relationship Id="rId259" Type="http://schemas.openxmlformats.org/officeDocument/2006/relationships/hyperlink" Target="https://cyberleninka.ru/article/n/krah-plana-barbarossa" TargetMode="External"/><Relationship Id="rId260" Type="http://schemas.openxmlformats.org/officeDocument/2006/relationships/hyperlink" Target="https://izvuz_gn.pnzgu.ru/files/izvuz_gn.pnzgu.ru/03322.pdf" TargetMode="External"/><Relationship Id="rId261" Type="http://schemas.openxmlformats.org/officeDocument/2006/relationships/hyperlink" Target="https://izvuz_gn.pnzgu.ru/files/izvuz_gn.pnzgu.ru/12122.pdf" TargetMode="External"/><Relationship Id="rId262" Type="http://schemas.openxmlformats.org/officeDocument/2006/relationships/hyperlink" Target="https://izvuz_gn.pnzgu.ru/files/izvuz_gn.pnzgu.ru/8220.pdf" TargetMode="External"/><Relationship Id="rId263" Type="http://schemas.openxmlformats.org/officeDocument/2006/relationships/hyperlink" Target="https://izvuz_gn.pnzgu.ru/files/izvuz_gn.pnzgu.ru/05(1).pdf" TargetMode="External"/><Relationship Id="rId264" Type="http://schemas.openxmlformats.org/officeDocument/2006/relationships/hyperlink" Target="https://cyberleninka.ru/article/n/sovetsko-mongolskie-otnosheniya-ot-halhin-gola-do-yaltinskoy-konferentsii" TargetMode="External"/><Relationship Id="rId265" Type="http://schemas.openxmlformats.org/officeDocument/2006/relationships/hyperlink" Target="https://cyberleninka.ru/article/n/kollaboratsionizm-i-sotrudnichestvo-v-velikoy-otechestvennoy-voyne" TargetMode="External"/><Relationship Id="rId266" Type="http://schemas.openxmlformats.org/officeDocument/2006/relationships/hyperlink" Target="https://cyberleninka.ru/article/n/velikaya-otechestvennaya-voyna-okkupatsiya-pskovschiny" TargetMode="External"/><Relationship Id="rId267" Type="http://schemas.openxmlformats.org/officeDocument/2006/relationships/hyperlink" Target="https://cyberleninka.ru/article/n/demograficheskie-posledstviya-velikoy-otechestvennoy-voyny" TargetMode="External"/><Relationship Id="rId268" Type="http://schemas.openxmlformats.org/officeDocument/2006/relationships/hyperlink" Target="https://cyberleninka.ru/article/n/vlast-i-obschestvo-v-velikoy-otechestvennoy-voyne" TargetMode="External"/><Relationship Id="rId269" Type="http://schemas.openxmlformats.org/officeDocument/2006/relationships/hyperlink" Target="https://cyberleninka.ru/article/n/ekonomika-v-gody-velikoy-otechestvennoy-voyny" TargetMode="External"/><Relationship Id="rId270" Type="http://schemas.openxmlformats.org/officeDocument/2006/relationships/hyperlink" Target="https://cyberleninka.ru/article/n/duhovenstvo-v-gody-velikoy-otechestvennoy-voyny" TargetMode="External"/><Relationship Id="rId271" Type="http://schemas.openxmlformats.org/officeDocument/2006/relationships/hyperlink" Target="https://cyberleninka.ru/article/n/rol-ekonomiki-v-velikoy-otechestvennoy-voyne-1941-1945-gg" TargetMode="External"/><Relationship Id="rId272" Type="http://schemas.openxmlformats.org/officeDocument/2006/relationships/hyperlink" Target="https://cyberleninka.ru/article/n/vklad-sssr-v-zavershenie-vtoroy-mirovoy-voyny-razgrom-kvantunskoy-armii" TargetMode="External"/><Relationship Id="rId273" Type="http://schemas.openxmlformats.org/officeDocument/2006/relationships/hyperlink" Target="https://cyberleninka.ru/article/n/vsemirno-istoricheskoe-znachenie-pobedy-sovetskogo-narodav-velikoy-otechestvennoy-voyne-1941-1945-gg-nad-natsistskoy-germaniey" TargetMode="External"/><Relationship Id="rId274" Type="http://schemas.openxmlformats.org/officeDocument/2006/relationships/hyperlink" Target="https://te.sfedu.ru/evjur/data/2023/1/fomin.pdf" TargetMode="External"/><Relationship Id="rId275" Type="http://schemas.openxmlformats.org/officeDocument/2006/relationships/hyperlink" Target="https://cyberleninka.ru/article/n/vosstanovlenie-narodnogo-hozyaystva-posle-velikoy-otechestvennoy-voyny-istoricheskie-uroki" TargetMode="External"/><Relationship Id="rId276" Type="http://schemas.openxmlformats.org/officeDocument/2006/relationships/hyperlink" Target="http://www.cdooso.ru/phocadownload/userupload/editions/Suschkow_Monografiya_2018.pdf" TargetMode="External"/><Relationship Id="rId277" Type="http://schemas.openxmlformats.org/officeDocument/2006/relationships/hyperlink" Target="https://www.cdooso.ru/phocadownload/userupload/editions/Suschkow_Monografiya_2018.pdf" TargetMode="External"/><Relationship Id="rId278" Type="http://schemas.openxmlformats.org/officeDocument/2006/relationships/hyperlink" Target="https://vk.com/doc12780981_579584531?hash=J6JFZzODl4a9bOQ1g43Z8dfoqcG7UpW5OQPiDFUma2c" TargetMode="External"/><Relationship Id="rId279" Type="http://schemas.openxmlformats.org/officeDocument/2006/relationships/hyperlink" Target="https://arran.ru/sites/default/files/Vol_VII_block_final (1).pdf" TargetMode="External"/><Relationship Id="rId280" Type="http://schemas.openxmlformats.org/officeDocument/2006/relationships/hyperlink" Target="https://vestnik.yspu.org/releases/2023_5/24.pdf" TargetMode="External"/><Relationship Id="rId281" Type="http://schemas.openxmlformats.org/officeDocument/2006/relationships/hyperlink" Target="https://vk.com/doc16716709_642522612?hash=PWQm4sCNMKVbgFO1GhRwr6OGz2STU3NRD9To0neipqk" TargetMode="External"/><Relationship Id="rId282" Type="http://schemas.openxmlformats.org/officeDocument/2006/relationships/hyperlink" Target="https://vk.com/doc35528094_484400814?hash=lWRBpVjr5svkkg7mB64Wjc7obRFmC0Qb9JxCEGCQMUo" TargetMode="External"/><Relationship Id="rId283" Type="http://schemas.openxmlformats.org/officeDocument/2006/relationships/hyperlink" Target="https://vk.com/doc1048433_554128661?hash=IPwewqcb7yTmMOtakmgoyzz3bGuMahuiFfxwz97YnpP" TargetMode="External"/><Relationship Id="rId284" Type="http://schemas.openxmlformats.org/officeDocument/2006/relationships/hyperlink" Target="https://vk.com/doc358527_439396740?hash=eo6UuiTzUTVFYZIZ3fTvPKZK7UAtIM2VuSMzOqwbeDT" TargetMode="External"/><Relationship Id="rId285" Type="http://schemas.openxmlformats.org/officeDocument/2006/relationships/hyperlink" Target="https://elar.urfu.ru/bitstream/10995/213/2/hruchev.pdf" TargetMode="External"/><Relationship Id="rId286" Type="http://schemas.openxmlformats.org/officeDocument/2006/relationships/hyperlink" Target="https://www.econorus.org/repec/journl/2020-48-162-183r.pdf" TargetMode="External"/><Relationship Id="rId287" Type="http://schemas.openxmlformats.org/officeDocument/2006/relationships/hyperlink" Target="https://rabkrin.org/nikita-sergeevich-hrushhev-dva-czveta-vremeni-dokumenty-kniga/" TargetMode="External"/><Relationship Id="rId288" Type="http://schemas.openxmlformats.org/officeDocument/2006/relationships/hyperlink" Target="https://cyberleninka.ru/article/n/upravlenie-promyshlennostyu-sssr-v-1957-1964-gg-istoricheskiy-opyt-osobennosti-rezultaty" TargetMode="External"/><Relationship Id="rId289" Type="http://schemas.openxmlformats.org/officeDocument/2006/relationships/hyperlink" Target="https://www.gramota.net/articles/issn_1997-292X_2011_4-3_55.pdf" TargetMode="External"/><Relationship Id="rId290" Type="http://schemas.openxmlformats.org/officeDocument/2006/relationships/hyperlink" Target="https://ostkraft.ru/books/book209_1.pdf" TargetMode="External"/><Relationship Id="rId291" Type="http://schemas.openxmlformats.org/officeDocument/2006/relationships/hyperlink" Target="https://nivestnik.su/2023_2/76.pdf" TargetMode="External"/><Relationship Id="rId292" Type="http://schemas.openxmlformats.org/officeDocument/2006/relationships/hyperlink" Target="https://nivestnik.su/2023_2/76.pdf" TargetMode="External"/><Relationship Id="rId293" Type="http://schemas.openxmlformats.org/officeDocument/2006/relationships/hyperlink" Target="https://nivestnik.su/2023_2/76.pdf" TargetMode="External"/><Relationship Id="rId294" Type="http://schemas.openxmlformats.org/officeDocument/2006/relationships/hyperlink" Target="https://cyberleninka.ru/article/n/sotsialnaya-sfera-v-sssr-nakanune-perestroyki?ysclid=lywpkdlm8v990030772" TargetMode="External"/><Relationship Id="rId295" Type="http://schemas.openxmlformats.org/officeDocument/2006/relationships/hyperlink" Target="https://cyberleninka.ru/article/n/dissidentskoe-dvizhenie-v-sssr-na-stranitsah-russkoyazychnoy-pechati-v-ssha-vo-vtoroy-polovine-1960-h-nachale-1980-h-gg" TargetMode="External"/><Relationship Id="rId296" Type="http://schemas.openxmlformats.org/officeDocument/2006/relationships/hyperlink" Target="https://cyberleninka.ru/article/n/rol-sovetskoy-intelligentsii-v-formirovanii-obschestvennogo-mneniya-v-period-zastoya-seredina-1960-h-nachalo-1980-h-gg?ysclid=lywpmdp8ic416782701" TargetMode="External"/><Relationship Id="rId297" Type="http://schemas.openxmlformats.org/officeDocument/2006/relationships/hyperlink" Target="https://cyberleninka.ru/article/n/zadachi-razvitiya-i-problemy-politicheskoy-upravlyaemosti-seredina-1960-h-konets-80-h-gg?ysclid=lywpix7puy723107193" TargetMode="External"/><Relationship Id="rId298" Type="http://schemas.openxmlformats.org/officeDocument/2006/relationships/hyperlink" Target="https://cyberleninka.ru/article/n/urbanizatsionnyy-protsess-v-sssr-v-ekonomicheskom-izmerenii-strukturnye-i-institutsionalnye-aspekty?ysclid=lywpnt7tjt793748017" TargetMode="External"/><Relationship Id="rId299" Type="http://schemas.openxmlformats.org/officeDocument/2006/relationships/hyperlink" Target="https://cyberleninka.ru/article/n/materialnoe-polozhenie-sovetskih-grazhdan-v-zerkale-obschestvennogo-mneniya-1960-1980-h-godov-po-dannym-pisem-v-tsentralnye-organy-vlasti-i?ysclid=lywplgmh5b817131436" TargetMode="External"/><Relationship Id="rId300" Type="http://schemas.openxmlformats.org/officeDocument/2006/relationships/hyperlink" Target="https://cyberleninka.ru/article/n/mentalnost-i-stereotipy-obschestvennogo-povedeniya-v-usloviyah-obydennosti-1950-1980-h-godov-dokumentalnye-svidetelstva-evolyutsii?ysclid=lywppzu629121089539" TargetMode="External"/><Relationship Id="rId301" Type="http://schemas.openxmlformats.org/officeDocument/2006/relationships/hyperlink" Target="https://cyberleninka.ru/article/n/vlast-i-sovetskoe-krestyanstvo-v-1945-1985-gg-istoriograficheskie-problemy?ysclid=lywpp0ueh320348364" TargetMode="External"/><Relationship Id="rId302" Type="http://schemas.openxmlformats.org/officeDocument/2006/relationships/hyperlink" Target="../../C:/Users/User/AppData/Local/User/Downloads/holodnaya-voyna-kak-forma-konfliktnogo-vzaimodeystviya-sverhderzhav-v-bipolyarnom-mire.pdf" TargetMode="External"/><Relationship Id="rId303" Type="http://schemas.openxmlformats.org/officeDocument/2006/relationships/hyperlink" Target="https://cyberleninka.ru/article/n/vvod-sovetskih-voysk-v-afganistan-v-1979-godu/viewer" TargetMode="External"/><Relationship Id="rId304" Type="http://schemas.openxmlformats.org/officeDocument/2006/relationships/hyperlink" Target="../../C:/Users/User/AppData/Local/User/Downloads/vizit-garolda-vilsona-v-sssr-v-1975-g-dostizheniya-problemy-otsenki.pdf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https://cyberleninka.ru/journal/n/vestnik-sankt-peterburgskogo-universiteta-politologiya-mezhdunarodnye-otnosheniya" TargetMode="External"/><Relationship Id="rId307" Type="http://schemas.openxmlformats.org/officeDocument/2006/relationships/hyperlink" Target="https://cyberleninka.ru/article/n/ideologicheskiy-faktor-vo-vneshney-politike-sssr-perioda-50-80-h-godov-hh-veka/viewer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http://vestnikhist.ru/articles/article/9877/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https://kuznetsov.ucoz.org/books/vojna_vo_vetname_literatura.pdf" TargetMode="External"/><Relationship Id="rId312" Type="http://schemas.openxmlformats.org/officeDocument/2006/relationships/hyperlink" Target="https://mgimo.ru/files/35085/35085.pdf?utm_source=yandex.ru&amp;utm_medium=organic&amp;utm_campaign=yandex.ru&amp;utm_referrer=yandex.ru" TargetMode="External"/><Relationship Id="rId313" Type="http://schemas.openxmlformats.org/officeDocument/2006/relationships/hyperlink" Target="https://cyberleninka.ru/journal/n/evropeyskaya-bezopasnost-sobytiya-otsenki-prognozy" TargetMode="External"/><Relationship Id="rId314" Type="http://schemas.openxmlformats.org/officeDocument/2006/relationships/hyperlink" Target="https://cyberleninka.ru/article/n/helsinkskiy-protsess-k-40-letiyu-podpisaniya-zaklyuchitelnogo-akta-soveschaniya-po-bezopasnosti-i-sotrudnichestvu-v-evrope/viewer" TargetMode="External"/><Relationship Id="rId315" Type="http://schemas.openxmlformats.org/officeDocument/2006/relationships/hyperlink" Target="../../C:/Users/User/AppData/Local/Temp/Documents/%20https:/cyberleninka.ru/article/n/m-s-gorbachev-i-novoe-politicheskoe-myshlenie-istoki-osnovnye-idei-rezultaty" TargetMode="External"/><Relationship Id="rId316" Type="http://schemas.openxmlformats.org/officeDocument/2006/relationships/hyperlink" Target="https://cyberleninka.ru/article/n/m-s-gorbachev-nachalo-reformatorskoy-deyatelnosti" TargetMode="External"/><Relationship Id="rId317" Type="http://schemas.openxmlformats.org/officeDocument/2006/relationships/hyperlink" Target="https://cyberleninka.ru/article/n/ot-krizisa-k-raspadu-sssr-v-1990-1991-gg" TargetMode="External"/><Relationship Id="rId318" Type="http://schemas.openxmlformats.org/officeDocument/2006/relationships/hyperlink" Target="https://cyberleninka.ru/article/n/problemy-razrabotki-i-zaklyucheniya-novogo-soyuznogo-dogovora-v-kontekste-antikrizisnogo-upravleniya-v-sssr-mart-1990-avgust-1991?ysclid=ll9vjuim5d860651549" TargetMode="External"/><Relationship Id="rId319" Type="http://schemas.openxmlformats.org/officeDocument/2006/relationships/hyperlink" Target="https://cyberleninka.ru/journal/n/gosudarstvennoe-upravlenie-elektronnyy-vestnik" TargetMode="External"/><Relationship Id="rId320" Type="http://schemas.openxmlformats.org/officeDocument/2006/relationships/hyperlink" Target="https://cyberleninka.ru/article/n/problemy-organizatsii-i-provedeniya-vsesoyuznogo-referenduma-17-marta-1991-goda-i-puti-razvitiya-soyuznoy-federatsii" TargetMode="External"/><Relationship Id="rId321" Type="http://schemas.openxmlformats.org/officeDocument/2006/relationships/hyperlink" Target="http://www.miroshin.ucoz.ru/Files_lib/Horbachev/Perestroyka_new_cogito_1988.pdf" TargetMode="External"/><Relationship Id="rId322" Type="http://schemas.openxmlformats.org/officeDocument/2006/relationships/hyperlink" Target="https://cyberleninka.ru/article/n/perestroyka-sovetskiy-proekt-reformirovaniya-sssr" TargetMode="External"/><Relationship Id="rId323" Type="http://schemas.openxmlformats.org/officeDocument/2006/relationships/hyperlink" Target="https://vk.com/doc22098713_523513331?hash=8VC0W5rzVJHsnnrKi0DTyOQabqDZnaL3dl2L9lWg0oP" TargetMode="External"/><Relationship Id="rId324" Type="http://schemas.openxmlformats.org/officeDocument/2006/relationships/hyperlink" Target="https://vk.com/doc16716709_604688432?hash=BSZQ84HUeM4cBjYRQVbsSjHAsRrPf0GXNksv0juuDJX" TargetMode="External"/><Relationship Id="rId325" Type="http://schemas.openxmlformats.org/officeDocument/2006/relationships/hyperlink" Target="https://cyberleninka.ru/article/n/perestroyka-v-sssr-1985-1991-gg-v-otechestvennoy-i-zarubezhnoy-istoriografii" TargetMode="External"/><Relationship Id="rId326" Type="http://schemas.openxmlformats.org/officeDocument/2006/relationships/hyperlink" Target="http://allcossacks.ru/knigi/15.pdf?ysclid=ll9uosaue6354987808" TargetMode="External"/><Relationship Id="rId327" Type="http://schemas.openxmlformats.org/officeDocument/2006/relationships/hyperlink" Target="https://istina.ipmnet.ru/publications/article/74928356/" TargetMode="External"/><Relationship Id="rId328" Type="http://schemas.openxmlformats.org/officeDocument/2006/relationships/hyperlink" Target="https://os-russia.com/SBORNIKI/SN-2020-02.pdf" TargetMode="External"/><Relationship Id="rId329" Type="http://schemas.openxmlformats.org/officeDocument/2006/relationships/hyperlink" Target="https://www.politstudies.ru/files/File/2022/6/Polis-2022-6.pdf" TargetMode="External"/><Relationship Id="rId330" Type="http://schemas.openxmlformats.org/officeDocument/2006/relationships/hyperlink" Target="https://www.politstudies.ru/files/File/2022/5/Polis-2022-5.pdf" TargetMode="External"/><Relationship Id="rId331" Type="http://schemas.openxmlformats.org/officeDocument/2006/relationships/hyperlink" Target="https://cyberleninka.ru/journal/n/mezhdunarodnoe-sotrudnichestvo-evraziyskih-gosudarstv-politika-ekonomika-pravo" TargetMode="External"/><Relationship Id="rId332" Type="http://schemas.openxmlformats.org/officeDocument/2006/relationships/hyperlink" Target="https://cyberleninka.ru/article/n/politiko-pravovye-aspekty-borby-s-terrorizmom-v-ramkah-spetsialnoy-voennoy-operatsii" TargetMode="External"/><Relationship Id="rId333" Type="http://schemas.openxmlformats.org/officeDocument/2006/relationships/hyperlink" Target="https://cyberleninka.ru/article/n/spetsialnaya-voennaya-operatsiya-vyyavlyaet-novye-cherty-grazhdanskogo-obschestva" TargetMode="External"/><Relationship Id="rId334" Type="http://schemas.openxmlformats.org/officeDocument/2006/relationships/hyperlink" Target="https://www.elibrary.ru/download/elibrary_50066280_49273049.pdf" TargetMode="External"/><Relationship Id="rId335" Type="http://schemas.openxmlformats.org/officeDocument/2006/relationships/hyperlink" Target="https://cyberleninka.ru/article/n/suschnost-kategoriy-voyna-i-spetsialnaya-voennaya-operatsiya" TargetMode="External"/><Relationship Id="rId336" Type="http://schemas.openxmlformats.org/officeDocument/2006/relationships/hyperlink" Target="https://cyberleninka.ru/article/n/sotsialnaya-konsolidatsiya-v-kontekste-spetsialnoy-voennoy-operatsii-ekspertnaya-otsenka" TargetMode="External"/><Relationship Id="rId337" Type="http://schemas.openxmlformats.org/officeDocument/2006/relationships/hyperlink" Target="https://cyberleninka.ru/article/n/spetsialnaya-voennaya-operatsiya-na-ukraine-2022-voyna-s-kollektivnym-zapadom" TargetMode="External"/><Relationship Id="rId338" Type="http://schemas.openxmlformats.org/officeDocument/2006/relationships/hyperlink" Target="https://cyberleninka.ru/article/n/spetsialnaya-voennaya-operatsiya-na-ukraine-v-kontekste-teorii-spravedlivoy-voyny" TargetMode="External"/><Relationship Id="rId339" Type="http://schemas.openxmlformats.org/officeDocument/2006/relationships/hyperlink" Target="https://cyberleninka.ru/article/n/spetsialnaya-voennaya-operatsiya-kak-katalizator-natsionalno-osvoboditelnogo-dvizheniya" TargetMode="External"/><Relationship Id="rId340" Type="http://schemas.openxmlformats.org/officeDocument/2006/relationships/hyperlink" Target="https://cyberleninka.ru/article/n/litery-z-i-v-kak-simvoly-spetsialnoy-voennoy-operatsii-na-territorii-ukrainy" TargetMode="External"/><Relationship Id="rId341" Type="http://schemas.openxmlformats.org/officeDocument/2006/relationships/hyperlink" Target="https://cyberleninka.ru/article/n/pravovoy-status-voenno-grazhdanskih-administratsiy-v-zone-provedeniya-spetsialnoy-voennoy-operatsii" TargetMode="External"/><Relationship Id="rId342" Type="http://schemas.openxmlformats.org/officeDocument/2006/relationships/hyperlink" Target="https://cyberleninka.ru/article/n/tserkov-i-voyna-duhovnye-smysly-spetsialnoy-voennoy-operatsii-rossii" TargetMode="External"/><Relationship Id="rId343" Type="http://schemas.openxmlformats.org/officeDocument/2006/relationships/hyperlink" Target="https://cyberleninka.ru/journal/n/bolshaya-evraziya-razvitie-bezopasnost-sotrudnichestvo" TargetMode="External"/><Relationship Id="rId344" Type="http://schemas.openxmlformats.org/officeDocument/2006/relationships/hyperlink" Target="https://cyberleninka.ru/article/n/svo-2022-glavnye-uroki" TargetMode="Externa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53:00Z</dcterms:created>
  <dc:creator>Admin</dc:creator>
  <dc:description/>
  <cp:keywords/>
  <dc:language>en-US</dc:language>
  <cp:lastModifiedBy>User</cp:lastModifiedBy>
  <dcterms:modified xsi:type="dcterms:W3CDTF">2024-11-16T09:53:00Z</dcterms:modified>
  <cp:revision>3</cp:revision>
  <dc:subject/>
  <dc:title/>
</cp:coreProperties>
</file>